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ergy Derivatives</w:t>
      </w:r>
    </w:p>
    <w:p>
      <w:pPr>
        <w:pStyle w:val="Normal"/>
        <w:jc w:val="center"/>
        <w:rPr/>
      </w:pPr>
      <w:r>
        <w:rPr/>
        <w:t>Homework 1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you observe the following NYMEX Natural Gas futures prices, and discount factors associated with each payment date:</w:t>
      </w:r>
    </w:p>
    <w:p>
      <w:pPr>
        <w:pStyle w:val="Normal"/>
        <w:rPr/>
      </w:pPr>
      <w:r>
        <w:rPr/>
      </w:r>
    </w:p>
    <w:tbl>
      <w:tblPr>
        <w:tblW w:w="22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tbl>
            <w:tblPr>
              <w:tblW w:w="2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05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296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96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271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915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328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870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406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826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491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783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552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740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592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697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995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656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315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615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535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575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495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531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317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49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892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452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867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414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912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378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972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34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027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305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062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269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167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232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422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193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717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157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927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12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877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085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652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0471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fixed price in a 12 month NG swap with a floating price based on the NYMEX LD futures price, and payment dates corresponding to first 12 discount factors in the table.</w:t>
      </w:r>
    </w:p>
    <w:p>
      <w:pPr>
        <w:pStyle w:val="Normal"/>
        <w:numPr>
          <w:ilvl w:val="0"/>
          <w:numId w:val="1"/>
        </w:numPr>
        <w:rPr/>
      </w:pPr>
      <w:r>
        <w:rPr/>
        <w:t>Determine the fixed price in a 24 month NG swap based on these futures pric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ue a long position in 24 month NG swap with a fixed price of $6.75 and a notional quantity of 100,000 MMBTU (i.e., 10 NYMEX contracts/month)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7:00Z</dcterms:created>
  <dc:creator>Craig Pirrong</dc:creator>
  <dc:description/>
  <cp:keywords/>
  <dc:language>en-US</dc:language>
  <cp:lastModifiedBy>Craig Pirrong</cp:lastModifiedBy>
  <dcterms:modified xsi:type="dcterms:W3CDTF">2010-02-09T20:41:00Z</dcterms:modified>
  <cp:revision>3</cp:revision>
  <dc:subject/>
  <dc:title>ERM</dc:title>
</cp:coreProperties>
</file>