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0" w:hanging="0"/>
        <w:jc w:val="both"/>
        <w:rPr>
          <w:rFonts w:ascii="Garamond" w:hAnsi="Garamond" w:cs="CAMPLN+TimesNewRoman;Times New Roman"/>
          <w:color w:val="000000"/>
          <w:sz w:val="22"/>
          <w:szCs w:val="22"/>
        </w:rPr>
      </w:pPr>
      <w:r>
        <w:rPr>
          <w:rFonts w:cs="CAMPLN+TimesNewRoman;Times New Roman" w:ascii="Garamond" w:hAnsi="Garamond"/>
          <w:color w:val="000000"/>
          <w:sz w:val="22"/>
          <w:szCs w:val="22"/>
        </w:rPr>
        <w:t>Rauli Susmel</w:t>
      </w:r>
    </w:p>
    <w:p>
      <w:pPr>
        <w:pStyle w:val="Normal"/>
        <w:autoSpaceDE w:val="false"/>
        <w:ind w:right="-360" w:hanging="0"/>
        <w:jc w:val="both"/>
        <w:rPr>
          <w:rFonts w:ascii="Garamond" w:hAnsi="Garamond" w:cs="CAMPLN+TimesNewRoman;Times New Roman"/>
          <w:color w:val="000000"/>
          <w:sz w:val="22"/>
          <w:szCs w:val="22"/>
        </w:rPr>
      </w:pPr>
      <w:r>
        <w:rPr>
          <w:rFonts w:cs="CAMPLN+TimesNewRoman;Times New Roman" w:ascii="Garamond" w:hAnsi="Garamond"/>
          <w:color w:val="000000"/>
          <w:sz w:val="22"/>
          <w:szCs w:val="22"/>
        </w:rPr>
        <w:t>Econometrics 1</w:t>
      </w:r>
    </w:p>
    <w:p>
      <w:pPr>
        <w:pStyle w:val="Normal"/>
        <w:autoSpaceDE w:val="false"/>
        <w:ind w:right="-360" w:hanging="0"/>
        <w:jc w:val="center"/>
        <w:rPr>
          <w:rFonts w:ascii="Garamond" w:hAnsi="Garamond" w:cs="CAMPLN+TimesNewRoman;Times New Roman"/>
          <w:b/>
          <w:b/>
          <w:color w:val="000000"/>
          <w:sz w:val="22"/>
          <w:szCs w:val="22"/>
        </w:rPr>
      </w:pPr>
      <w:r>
        <w:rPr>
          <w:rFonts w:cs="CAMPLN+TimesNewRoman;Times New Roman" w:ascii="Garamond" w:hAnsi="Garamond"/>
          <w:b/>
          <w:color w:val="000000"/>
          <w:sz w:val="22"/>
          <w:szCs w:val="22"/>
        </w:rPr>
        <w:t>Homework 8</w:t>
      </w:r>
    </w:p>
    <w:p>
      <w:pPr>
        <w:pStyle w:val="Normal"/>
        <w:autoSpaceDE w:val="false"/>
        <w:ind w:right="-360" w:hanging="0"/>
        <w:jc w:val="both"/>
        <w:rPr>
          <w:rFonts w:ascii="Garamond" w:hAnsi="Garamond" w:eastAsia="MS Mincho;ＭＳ 明朝" w:cs="CAMPLN+TimesNewRoman;Times New Roman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CAMPLN+TimesNewRoman;Times New Roman" w:ascii="Garamond" w:hAnsi="Garamond"/>
          <w:b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>1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.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Consider the following two equation model: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val="es-ES" w:eastAsia="ja-JP"/>
        </w:rPr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=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1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11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1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31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3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ε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=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1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3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3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ε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.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(a) Verify that as stated, neither equation is identified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b) Establish whether or not the following restrictions are sufficient to identify (or partially identify) the model: (1)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2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3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= 0,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2)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1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2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= 0,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3) 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= 0,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4) 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and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3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= 0,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5) σ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1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0 and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3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= 0,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6) 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0 and σ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1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= 0,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7)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2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+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2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= 1,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(8) σ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1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= 0,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2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2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3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3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 xml:space="preserve">= 0,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(9) σ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1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= 0,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1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2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2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3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l-GR" w:eastAsia="ja-JP"/>
        </w:rPr>
        <w:t xml:space="preserve">3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 xml:space="preserve">= 0. </w:t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val="el-GR"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LC+TimesNewRoman,Bold;Times New Roman" w:ascii="CGIILC+TimesNewRoman,Bold;Times New Roman" w:hAnsi="CGIILC+TimesNewRoman,Bold;Times New Roman"/>
          <w:b/>
          <w:bCs/>
          <w:color w:val="000000"/>
          <w:sz w:val="22"/>
          <w:szCs w:val="22"/>
          <w:lang w:eastAsia="ja-JP"/>
        </w:rPr>
        <w:t xml:space="preserve">2.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Obtain the reduced form for the model in Exercise 1 under each of the assumptions made in parts (a) and (b1), (b6), and (b9).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val="es-ES"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b/>
          <w:bCs/>
          <w:color w:val="000000"/>
          <w:sz w:val="22"/>
          <w:szCs w:val="22"/>
          <w:lang w:val="es-ES" w:eastAsia="ja-JP"/>
        </w:rPr>
        <w:t>3.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 For the model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val="es-ES"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ab/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=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1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11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1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ε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val="es-ES" w:eastAsia="ja-JP"/>
        </w:rPr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ab/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=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3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3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4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4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ε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show that there are two restrictions on the reduced form coefficients. Describe a procedure for estimating the model while incorporating the restrictions.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LC+TimesNewRoman,Bold;Times New Roman" w:ascii="CGIILC+TimesNewRoman,Bold;Times New Roman" w:hAnsi="CGIILC+TimesNewRoman,Bold;Times New Roman"/>
          <w:b/>
          <w:bCs/>
          <w:color w:val="000000"/>
          <w:sz w:val="22"/>
          <w:szCs w:val="22"/>
          <w:lang w:eastAsia="ja-JP"/>
        </w:rPr>
        <w:t>5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. The following model is specified: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val="es-ES" w:eastAsia="ja-JP"/>
        </w:rPr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ab/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=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1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11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ε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val="es-ES" w:eastAsia="ja-JP"/>
        </w:rPr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ab/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=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3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3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ε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All variables are measured as deviations from their means. The sample of 25 observations produces the following matrix of sums of squares and cross products: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ab/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1 </w:t>
        <w:tab/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2 </w:t>
        <w:tab/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1</w:t>
        <w:tab/>
        <w:t xml:space="preserve"> 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2 </w:t>
        <w:tab/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3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1 </w:t>
        <w:tab/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20 </w:t>
        <w:tab/>
        <w:t xml:space="preserve">6 </w:t>
        <w:tab/>
        <w:t xml:space="preserve">4 </w:t>
        <w:tab/>
        <w:t xml:space="preserve">3 </w:t>
        <w:tab/>
        <w:t xml:space="preserve">5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2</w:t>
        <w:tab/>
        <w:t xml:space="preserve">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6 </w:t>
        <w:tab/>
        <w:t xml:space="preserve">10 </w:t>
        <w:tab/>
        <w:t xml:space="preserve">3 </w:t>
        <w:tab/>
        <w:t xml:space="preserve">6 </w:t>
        <w:tab/>
        <w:t xml:space="preserve">7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1 </w:t>
        <w:tab/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4 </w:t>
        <w:tab/>
        <w:t xml:space="preserve">3 </w:t>
        <w:tab/>
        <w:t xml:space="preserve">5 </w:t>
        <w:tab/>
        <w:t xml:space="preserve">2 </w:t>
        <w:tab/>
        <w:t xml:space="preserve">3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2 </w:t>
        <w:tab/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3 </w:t>
        <w:tab/>
        <w:t xml:space="preserve">6 </w:t>
        <w:tab/>
        <w:t xml:space="preserve">2 </w:t>
        <w:tab/>
        <w:t xml:space="preserve">10 </w:t>
        <w:tab/>
        <w:t xml:space="preserve">8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3 </w:t>
        <w:tab/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5 </w:t>
        <w:tab/>
        <w:t xml:space="preserve">7 </w:t>
        <w:tab/>
        <w:t xml:space="preserve">3 </w:t>
        <w:tab/>
        <w:t xml:space="preserve">8 </w:t>
        <w:tab/>
        <w:t xml:space="preserve">15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(a) Estimate the two equations by ordinary least squares.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(b) Estimate the parameters of the two equations by two stage least squares. Also estimate the asymptotic covariance matrix of the two stage least squares estimates.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(c) Obtain the LIML estimates of the parameters of the first equation.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(d) Estimate the two equations by three stage least squares.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(e) Estimate the reduced form coefficient matrix by ordinary least squares and indirectly by using your structural estimates from part b.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0"/>
          <w:szCs w:val="20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FEB+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GIIGM+TimesNewRoman">
    <w:altName w:val="Times New Roman"/>
    <w:charset w:val="00"/>
    <w:family w:val="roman"/>
    <w:pitch w:val="default"/>
  </w:font>
  <w:font w:name="CGIIMI+TimesNewRoman">
    <w:altName w:val="Italic"/>
    <w:charset w:val="00"/>
    <w:family w:val="roman"/>
    <w:pitch w:val="default"/>
  </w:font>
  <w:font w:name="CGIILC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FEB+TimesNewRoman,Bold;Times New Roman" w:hAnsi="CANFEB+TimesNewRoman,Bold;Times New Roman" w:eastAsia="MS Mincho;ＭＳ 明朝" w:cs="CANFEB+TimesNewRoman,Bold;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48:00Z</dcterms:created>
  <dc:creator> </dc:creator>
  <dc:description/>
  <cp:keywords/>
  <dc:language>en-US</dc:language>
  <cp:lastModifiedBy> </cp:lastModifiedBy>
  <dcterms:modified xsi:type="dcterms:W3CDTF">2011-11-17T21:55:00Z</dcterms:modified>
  <cp:revision>3</cp:revision>
  <dc:subject/>
  <dc:title>Rauli Susmel</dc:title>
</cp:coreProperties>
</file>