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room/Bauer 3 Notes, Questions and Comment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ion 9 – May 4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plans on Floors 3,4 and 5 received May 3, 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th Floor GPP Office Suite/Clinical Offic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wap space functions</w:t>
      </w:r>
    </w:p>
    <w:p>
      <w:pPr>
        <w:pStyle w:val="ListParagraph"/>
        <w:spacing w:lineRule="auto" w:line="240"/>
        <w:ind w:left="1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ved  three breakout rooms from the SE corner back to the </w:t>
      </w:r>
    </w:p>
    <w:p>
      <w:pPr>
        <w:pStyle w:val="ListParagraph"/>
        <w:spacing w:lineRule="auto" w:line="240"/>
        <w:ind w:left="13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PP suite corridor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Removed</w:t>
      </w:r>
      <w:r>
        <w:rPr>
          <w:rFonts w:cs="Times New Roman" w:ascii="Times New Roman" w:hAnsi="Times New Roman"/>
          <w:sz w:val="32"/>
          <w:szCs w:val="32"/>
        </w:rPr>
        <w:t xml:space="preserve"> the long storage space Room 424 (108 sq ft). </w:t>
      </w:r>
    </w:p>
    <w:p>
      <w:pPr>
        <w:pStyle w:val="ListParagraph"/>
        <w:spacing w:lineRule="auto" w:line="240"/>
        <w:ind w:left="13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r the resulting six interior spaces -- each becomes slightly wider. 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fact that breakout room 422 is bigger is OK (it could seat 10 at 20 sq feet for each perso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The count of breakout rooms is still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e  image on the next page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ind w:left="13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04895" cy="8773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8773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sponding correction in the SE corner Clinical Suite</w:t>
      </w:r>
    </w:p>
    <w:p>
      <w:pPr>
        <w:pStyle w:val="ListParagraph"/>
        <w:ind w:left="1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urn all the offices in the SE corner suite to “Clinical Office “ functionality.</w:t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e image on the next page.</w:t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ded two office on the east wall – but the window opening </w:t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ignment is off by several inches </w:t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2250" w:hanging="0"/>
        <w:rPr/>
      </w:pPr>
      <w:r>
        <w:rPr>
          <w:rFonts w:cs="Times New Roman" w:ascii="Times New Roman" w:hAnsi="Times New Roman"/>
          <w:sz w:val="32"/>
          <w:szCs w:val="32"/>
        </w:rPr>
        <w:t>So, “make it fit” even though the two offices may be smaller than others than the program specifies, I would rather have “office count”  rather than a few extra square feet in the offices (e.g., these two offices may be single rather than double occupancy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1.3</w:t>
        <w:tab/>
        <w:t>The corner office is now large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1.4</w:t>
        <w:tab/>
        <w:t>In the central island of six clinical offices, equalize the width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It is OK if they are slightly smaller than the program spec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The Clinical Office count on the 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floor is 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</w:rPr>
        <w:t>Confirm</w:t>
      </w:r>
      <w:r>
        <w:rPr>
          <w:rFonts w:cs="Times New Roman" w:ascii="Times New Roman" w:hAnsi="Times New Roman"/>
          <w:sz w:val="32"/>
          <w:szCs w:val="32"/>
        </w:rPr>
        <w:t xml:space="preserve"> that there are still there are 2 on the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floor)</w:t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225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1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ListParagraph"/>
        <w:ind w:left="15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06975" cy="87795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779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200"/>
        <w:ind w:left="135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0" w:hanging="21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153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7:00Z</dcterms:created>
  <dc:creator>Michael Parks</dc:creator>
  <dc:description/>
  <cp:keywords/>
  <dc:language>en-US</dc:language>
  <cp:lastModifiedBy>Parks</cp:lastModifiedBy>
  <cp:lastPrinted>2011-04-01T13:55:00Z</cp:lastPrinted>
  <dcterms:modified xsi:type="dcterms:W3CDTF">2011-05-05T00:27:00Z</dcterms:modified>
  <cp:revision>2</cp:revision>
  <dc:subject/>
  <dc:title/>
</cp:coreProperties>
</file>