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room/Bauer 3 Notes, Questions and Commen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ion 8 – April 26,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 plans on Floors 3,4 and 5 received April 25,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th Floor Northwest/Southeast Corners Swap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wish to swap the two GPP tiered classrooms in the SE corner and the Clinical Office Suite in the NW corner.</w:t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1 </w:t>
        <w:tab/>
        <w:t xml:space="preserve">In the NW corner, the two classrooms fit snugly in the corner. The rooms have been flipped vertically and horizontally from their original position – but internally left unchanged. 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Corridor C246 is left intact partially intact. Two clinical offices remain east along this corridor with different wall layouts. The </w:t>
      </w:r>
      <w:r>
        <w:rPr>
          <w:rFonts w:cs="Times New Roman" w:ascii="Times New Roman" w:hAnsi="Times New Roman"/>
          <w:color w:val="FF0000"/>
          <w:sz w:val="32"/>
          <w:szCs w:val="32"/>
        </w:rPr>
        <w:t>red line</w:t>
      </w:r>
      <w:r>
        <w:rPr>
          <w:rFonts w:cs="Times New Roman" w:ascii="Times New Roman" w:hAnsi="Times New Roman"/>
          <w:sz w:val="32"/>
          <w:szCs w:val="32"/>
        </w:rPr>
        <w:t xml:space="preserve"> on the image shown on the next page defines the wall changes limits.</w:t>
      </w:r>
    </w:p>
    <w:p>
      <w:pPr>
        <w:pStyle w:val="Normal"/>
        <w:spacing w:lineRule="auto" w:line="240"/>
        <w:ind w:left="1440" w:hanging="720"/>
        <w:rPr/>
      </w:pPr>
      <w:r>
        <w:rPr>
          <w:rFonts w:cs="Times New Roman" w:ascii="Times New Roman" w:hAnsi="Times New Roman"/>
          <w:sz w:val="32"/>
          <w:szCs w:val="32"/>
        </w:rPr>
        <w:t>1.2</w:t>
        <w:tab/>
        <w:t>In the SE corner, a separate room has been added for 2 aisles of lockers to the east side of the GPP Lounge. In the remaining space to the east are “some of” the components in the NW corner “entirely rearranged”.</w:t>
      </w:r>
    </w:p>
    <w:p>
      <w:pPr>
        <w:pStyle w:val="Normal"/>
        <w:spacing w:lineRule="auto" w:line="240"/>
        <w:ind w:left="1440" w:hanging="72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The </w:t>
      </w:r>
      <w:r>
        <w:rPr>
          <w:rFonts w:cs="Times New Roman" w:ascii="Times New Roman" w:hAnsi="Times New Roman"/>
          <w:color w:val="FF0000"/>
          <w:sz w:val="32"/>
          <w:szCs w:val="32"/>
        </w:rPr>
        <w:t>red line</w:t>
      </w:r>
      <w:r>
        <w:rPr>
          <w:rFonts w:cs="Times New Roman" w:ascii="Times New Roman" w:hAnsi="Times New Roman"/>
          <w:sz w:val="32"/>
          <w:szCs w:val="32"/>
        </w:rPr>
        <w:t xml:space="preserve"> shows the limits of the wall change limits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18 Clinical offices as shown below shown are a reduction to: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in the SE corner + 2 remaining in the NW corner = 13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s is a net loss of 5 Clinical Offices.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>The exterior Clinical Offices are NOT shown with equal width on the south wall – equalize these room widths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ditionally, four breakout  rooms formerly in the NW corridor are now shown in the SW corridor. They are shown now as </w:t>
      </w:r>
      <w:r>
        <w:rPr>
          <w:rFonts w:cs="Times New Roman" w:ascii="Times New Roman" w:hAnsi="Times New Roman"/>
          <w:sz w:val="32"/>
          <w:szCs w:val="32"/>
          <w:u w:val="single"/>
        </w:rPr>
        <w:t>six person</w:t>
      </w:r>
      <w:r>
        <w:rPr>
          <w:rFonts w:cs="Times New Roman" w:ascii="Times New Roman" w:hAnsi="Times New Roman"/>
          <w:sz w:val="32"/>
          <w:szCs w:val="32"/>
        </w:rPr>
        <w:t xml:space="preserve"> rooms instead of </w:t>
      </w:r>
      <w:r>
        <w:rPr>
          <w:rFonts w:cs="Times New Roman" w:ascii="Times New Roman" w:hAnsi="Times New Roman"/>
          <w:sz w:val="32"/>
          <w:szCs w:val="32"/>
          <w:u w:val="single"/>
        </w:rPr>
        <w:t>eight person</w:t>
      </w:r>
      <w:r>
        <w:rPr>
          <w:rFonts w:cs="Times New Roman" w:ascii="Times New Roman" w:hAnsi="Times New Roman"/>
          <w:sz w:val="32"/>
          <w:szCs w:val="32"/>
        </w:rPr>
        <w:t xml:space="preserve"> rooms. The total number of breakout rooms remains the same (18)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28595" cy="87776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8777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67915" cy="87769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8776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th Floor – GPP Lounge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turn the internal storeroom to the kitchen area. Shown as “pantry”, it should open into the kitchen area and contain open 18” shelving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entire kitchen east wall is slid south as far possible with the loss of cabinet space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The sink should be as close to the refrigerators as possible. 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lockers have been moved to a separate room (without doors) to the east. The north wall of the lounge has a serving counter WITH cabinet doors below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Floor GPP Administrative Suite (NE Corner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ve the breakroom to the west of the archival space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836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</w:tblGrid>
      <w:tr>
        <w:trPr>
          <w:trHeight w:val="3096" w:hRule="atLeast"/>
        </w:trPr>
        <w:tc>
          <w:tcPr>
            <w:tcW w:w="7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From thi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75200" cy="19685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2" w:hRule="atLeast"/>
        </w:trPr>
        <w:tc>
          <w:tcPr>
            <w:tcW w:w="7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To thi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38700" cy="20828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Floor Room 300 MBA Common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move carrels and replace with soft furniture.\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itchen Area 300A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how kitchen detail ( asked as “Item 4.1” from previous version 7). This should outfitted be like the GPP lounge on the 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floor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 VENDING MACHINES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Floor Telcon Services Room 314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server island shown in the center of the room should </w:t>
      </w:r>
      <w:r>
        <w:rPr>
          <w:rFonts w:cs="Times New Roman" w:ascii="Times New Roman" w:hAnsi="Times New Roman"/>
          <w:sz w:val="32"/>
          <w:szCs w:val="32"/>
          <w:u w:val="single"/>
        </w:rPr>
        <w:t>abut to the wall on the east sid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ange dimensions of the raised server raised flooring to 8’ 9” wide (east to west) and 7’ 0” tall (north to south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e images below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ELECTRICAL NOTE</w:t>
      </w:r>
      <w:r>
        <w:rPr>
          <w:rFonts w:cs="Times New Roman" w:ascii="Times New Roman" w:hAnsi="Times New Roman"/>
          <w:sz w:val="32"/>
          <w:szCs w:val="32"/>
        </w:rPr>
        <w:t xml:space="preserve">: IT has informed me that </w:t>
      </w:r>
      <w:r>
        <w:rPr>
          <w:rFonts w:cs="Times New Roman" w:ascii="Times New Roman" w:hAnsi="Times New Roman"/>
          <w:sz w:val="32"/>
          <w:szCs w:val="32"/>
          <w:u w:val="single"/>
        </w:rPr>
        <w:t>instead of</w:t>
      </w:r>
      <w:r>
        <w:rPr>
          <w:rFonts w:cs="Times New Roman" w:ascii="Times New Roman" w:hAnsi="Times New Roman"/>
          <w:sz w:val="32"/>
          <w:szCs w:val="32"/>
        </w:rPr>
        <w:t xml:space="preserve"> individual circuits to the servers and san. The entire server island will be power from: a single 100 AMP 5 wire 3 phase 120/208 circuit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his circuit feeds directly into a UPS bypass switch, which feeds a single UPS that powers all the racked equipment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/C QUESTION</w:t>
      </w:r>
      <w:r>
        <w:rPr>
          <w:rFonts w:cs="Times New Roman" w:ascii="Times New Roman" w:hAnsi="Times New Roman"/>
          <w:sz w:val="32"/>
          <w:szCs w:val="32"/>
        </w:rPr>
        <w:t>:  I wish to get a forced air ducts (for AC) to blow upwards from the floor below into the raised server island raised floor. Is this a issue for now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2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om th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26416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416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 Th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26416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416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and 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Floor Break Rooms wiring clarificatio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he wiring configuration in these rooms? We assume there is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 to the table – from the floor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 to the table -- from the floor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nectivity to the flat screen -- from the table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0:00Z</dcterms:created>
  <dc:creator>Michael Parks</dc:creator>
  <dc:description/>
  <cp:keywords/>
  <dc:language>en-US</dc:language>
  <cp:lastModifiedBy>Michael Parks</cp:lastModifiedBy>
  <cp:lastPrinted>2011-04-01T13:55:00Z</cp:lastPrinted>
  <dcterms:modified xsi:type="dcterms:W3CDTF">2011-04-28T16:50:00Z</dcterms:modified>
  <cp:revision>2</cp:revision>
  <dc:subject/>
  <dc:title/>
</cp:coreProperties>
</file>