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room/Bauer 3 Notes, Questions and Commen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ion 10 – Aug 1,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ctional Chang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304 J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ange function to a Conference Room. The reduces the office spac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unt in suite 304 by 1 office.  A typical conference. (e.g., room 424S)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seating for 10-12; flat screen; AV controls; input at the tab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ish Issu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GPP has requested that floor finishes in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two MBA lounges (room 408 and room 300) NOT be carpeted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cause of food/sanitation issues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at classroom 410 is carpeted. No carpet if we could work out sound attenuation. They may be eating in the ro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Furniture/Equipment Iss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410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Shows </w:t>
      </w:r>
      <w:r>
        <w:rPr>
          <w:rFonts w:cs="Times New Roman" w:ascii="Times New Roman" w:hAnsi="Times New Roman"/>
          <w:sz w:val="32"/>
          <w:szCs w:val="32"/>
          <w:u w:val="single"/>
        </w:rPr>
        <w:t>54 students</w:t>
      </w:r>
      <w:r>
        <w:rPr>
          <w:rFonts w:cs="Times New Roman" w:ascii="Times New Roman" w:hAnsi="Times New Roman"/>
          <w:sz w:val="32"/>
          <w:szCs w:val="32"/>
        </w:rPr>
        <w:t xml:space="preserve">. It needs </w:t>
      </w:r>
      <w:r>
        <w:rPr>
          <w:rFonts w:cs="Times New Roman" w:ascii="Times New Roman" w:hAnsi="Times New Roman"/>
          <w:sz w:val="32"/>
          <w:szCs w:val="32"/>
          <w:u w:val="single"/>
        </w:rPr>
        <w:t>60 seats</w:t>
      </w:r>
      <w:r>
        <w:rPr>
          <w:rFonts w:cs="Times New Roman" w:ascii="Times New Roman" w:hAnsi="Times New Roman"/>
          <w:sz w:val="32"/>
          <w:szCs w:val="32"/>
        </w:rPr>
        <w:t>. Can we try 8 person tables on the interior aisles (three of them) and leave the exterior tables with six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om 408 needs </w:t>
      </w:r>
      <w:r>
        <w:rPr>
          <w:rFonts w:cs="Times New Roman" w:ascii="Times New Roman" w:hAnsi="Times New Roman"/>
          <w:sz w:val="32"/>
          <w:szCs w:val="32"/>
          <w:u w:val="single"/>
        </w:rPr>
        <w:t>60 seats</w:t>
      </w:r>
      <w:r>
        <w:rPr>
          <w:rFonts w:cs="Times New Roman" w:ascii="Times New Roman" w:hAnsi="Times New Roman"/>
          <w:sz w:val="32"/>
          <w:szCs w:val="32"/>
        </w:rPr>
        <w:t xml:space="preserve"> at tables at the expense of soft seating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512C and 512B – add small conference table for 4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Rooms 402H and 402C –convert to single occupancy, add small 4 person conference table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Cable TV Wiring –The following 14  rooms need coaxial cable (RJ6) runs from the wall receptacle of the flat screen back to the floor’s IDF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Floor: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9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Floor: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330, 314, 316, 304L, 302B, 300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Floor: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424 T (see below), 424X, 408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Floor: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10, 522, 536, 50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Remove one of the flat screens from 424T, keep the one on the east wall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move the one on the north wall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rst Floor – there are two Bauer support rooms on the first floor. Room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9 and an un-numbered room to the south. Please provide a room number. Both these rooms should be configured as double occupancy offices. Title both rooms: “Bauer Support Staff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310 – provide 4 extra chai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V Checklist – see separate attachment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BB_AV_08_01_2011.xls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316 show 6 FSD (2 rows of 3) NOT 4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eak rooms 302B and 304K need FSD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424T remove north wall FSD, leave east wall FS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9:00Z</dcterms:created>
  <dc:creator>Michael Parks</dc:creator>
  <dc:description/>
  <cp:keywords/>
  <dc:language>en-US</dc:language>
  <cp:lastModifiedBy>Michael Parks</cp:lastModifiedBy>
  <cp:lastPrinted>2011-04-01T13:55:00Z</cp:lastPrinted>
  <dcterms:modified xsi:type="dcterms:W3CDTF">2011-08-01T18:14:00Z</dcterms:modified>
  <cp:revision>4</cp:revision>
  <dc:subject/>
  <dc:title/>
</cp:coreProperties>
</file>