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MARK 7362: Management of Marketing Information (Fall 20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Topics cover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Aug 26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  <w:t>Introduction/ Industry Analysis and Market Defi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Sept 9: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Questionnaire Desig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Guest Lecture (Ed Blair)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Sept 16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asic Data Analysi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Guest Lecture (Anne Ness): Focus Groups in Marketing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Sept 2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  <w:t>Hypothesis Testing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uest Lecture: To Be Announc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  Sept 30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ANOVA/ Regressio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Analysi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Review for Mid-term #1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Oct 7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MID-TERM EXAM 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Oct 14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criminant Analysis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ustomer Segmentation: Factor Analysi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Oct 21: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Customer Segmentation: Cluster analysi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Oct 28: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Decision Trees: CHAID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>Review for Mid-term #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ov 4: </w:t>
        <w:tab/>
        <w:t>MID-TERM EXAM #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Nov 11: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Conjoint Analysi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Survival Analysi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  <w:tab/>
        <w:tab/>
        <w:t>Guest Lecture (Eric J. Poerschke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ov 18: </w:t>
        <w:tab/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Positioning</w:t>
      </w:r>
      <w:r>
        <w:rPr>
          <w:rFonts w:eastAsia="Times New Roman" w:cs="Times New Roman" w:ascii="Times New Roman" w:hAnsi="Times New Roman"/>
          <w:sz w:val="24"/>
          <w:szCs w:val="20"/>
        </w:rPr>
        <w:t>: Correspondence Analysis and Multi Dimensional Scal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Guest Lectur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Ed Blair): Satisfaction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Nov 25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  <w:t>Research Method &amp; SPSS session: Multi Dimensional Scalin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ec 2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FINAL EXAM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4:00Z</dcterms:created>
  <dc:creator>Nsyam</dc:creator>
  <dc:description/>
  <cp:keywords/>
  <dc:language>en-US</dc:language>
  <cp:lastModifiedBy>UH</cp:lastModifiedBy>
  <dcterms:modified xsi:type="dcterms:W3CDTF">2013-08-22T14:03:00Z</dcterms:modified>
  <cp:revision>6</cp:revision>
  <dc:subject/>
  <dc:title/>
</cp:coreProperties>
</file>