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SS Syntax for Matrix Algeb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*  The data in the variables i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var00001, var00002,var00003, var00004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2</w:t>
        <w:tab/>
        <w:t>1</w:t>
        <w:tab/>
        <w:t>1</w:t>
        <w:tab/>
        <w:t>1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7</w:t>
        <w:tab/>
        <w:t>3</w:t>
        <w:tab/>
        <w:t>3</w:t>
        <w:tab/>
        <w:t>7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matrix.  /*example of computing determinan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et x /variables var00001, var00002. /* this creates a matrix with the n rows and  p=2 column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et y /variables var00003, var00004. /* this creates a matrix with the n rows and  p=2 column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x.  /*printing lets us see the outcome of an actio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y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detx=det(x).  /* compute determinant of x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dety=det(y)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detx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dety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nd matrix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un MATRIX procedure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  1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7  3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  1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  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ETX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1.00000000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ET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 END MATRIX 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matrix.  /* example of matrix multiplication that verifies that xy is not always yx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et x /variables var00001, var00002. /* this creates a matrix with the n rows and  p=2 column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et y /variables var00003, var00004. /* this creates a matrix with the n rows and  p=2 column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xtimesy=x*y. /*multiple x time y in that ord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ytimesx=y*x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xtimesy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ytimesx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nd matrix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un MATRIX procedure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XTIMES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   9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6  28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TIMESX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9   4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55  24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 END MATRIX 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matrix. /* computing eigenvalues and eigenvector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et x /variables var00001, var00002. /* this creates a matrix with the n rows and  p=2 column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et y /variables var00003, var00004. /* this creates a matrix with the n rows and  p=2 column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xtx=transpos(x)*x. /* compute x'x which is a symmetric matrix; note: "transpos" could be shortened to just "t"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xtx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all eigen(xtx,eigvec,eigval). /*compute eigenvalues and eigenvectors of x'x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eigval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eigvec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/* the original matrix x'x can be represented approximately using the "spectral decomposition" of eigenvalues and eigenvector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approx1=eigval(1)*eigvec(:,1)*t(eigvec(:,1))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approx1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approx2=eigval(1)*eigvec(:,1)*t(eigvec(:,1))+eigval(2)*eigvec(:,2)*t(eigvec(:,2))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print approx2.   /* the approximation with only the largest eigenvalue is not bad, but with both it is perfect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nd matrix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un MATRIX procedure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XTX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53  23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3  1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IGVAL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2.98412298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.01587702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IGVEC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9173014439  -.3981934969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3981934969   .9173014439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PPROX1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2.99748257   23.00579929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23.00579929    9.98664041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PPROX2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3.00000000   23.00000000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23.00000000   10.0000000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 END MATRIX 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*read in Online Shopping Attitude mini datase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q01_bk</w:t>
        <w:tab/>
        <w:t>q01_sh</w:t>
        <w:tab/>
        <w:t>q01_tp</w:t>
        <w:tab/>
        <w:t>q01_dd</w:t>
        <w:tab/>
        <w:t>q01_fr</w:t>
        <w:tab/>
        <w:t>q01_f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2</w:t>
        <w:tab/>
        <w:t>1</w:t>
        <w:tab/>
        <w:t>1</w:t>
        <w:tab/>
        <w:t>1</w:t>
        <w:tab/>
        <w:t>1</w:t>
        <w:tab/>
        <w:t>1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7</w:t>
        <w:tab/>
        <w:t>3</w:t>
        <w:tab/>
        <w:t>3</w:t>
        <w:tab/>
        <w:t>7</w:t>
        <w:tab/>
        <w:t>7</w:t>
        <w:tab/>
        <w:t>2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6</w:t>
        <w:tab/>
        <w:t>2</w:t>
        <w:tab/>
        <w:t>2</w:t>
        <w:tab/>
        <w:t>2</w:t>
        <w:tab/>
        <w:t>1</w:t>
        <w:tab/>
        <w:t>2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2</w:t>
        <w:tab/>
        <w:t>2</w:t>
        <w:tab/>
        <w:t>1</w:t>
        <w:tab/>
        <w:t>2</w:t>
        <w:tab/>
        <w:t>1</w:t>
        <w:tab/>
        <w:t>2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5</w:t>
        <w:tab/>
        <w:t>4</w:t>
        <w:tab/>
        <w:t>1</w:t>
        <w:tab/>
        <w:t>3</w:t>
        <w:tab/>
        <w:t>2</w:t>
        <w:tab/>
        <w:t>3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4</w:t>
        <w:tab/>
        <w:t>7</w:t>
        <w:tab/>
        <w:t>1</w:t>
        <w:tab/>
        <w:t>5</w:t>
        <w:tab/>
        <w:t>5</w:t>
        <w:tab/>
        <w:t>3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6</w:t>
        <w:tab/>
        <w:t>1</w:t>
        <w:tab/>
        <w:t>5</w:t>
        <w:tab/>
        <w:t>6</w:t>
        <w:tab/>
        <w:t>5</w:t>
        <w:tab/>
        <w:t>3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6</w:t>
        <w:tab/>
        <w:t>6</w:t>
        <w:tab/>
        <w:t>6</w:t>
        <w:tab/>
        <w:t>6</w:t>
        <w:tab/>
        <w:t>6</w:t>
        <w:tab/>
        <w:t>6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3</w:t>
        <w:tab/>
        <w:t>2</w:t>
        <w:tab/>
        <w:t>1</w:t>
        <w:tab/>
        <w:t>5</w:t>
        <w:tab/>
        <w:t>4</w:t>
        <w:tab/>
        <w:t>2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5</w:t>
        <w:tab/>
        <w:t>5</w:t>
        <w:tab/>
        <w:t>2</w:t>
        <w:tab/>
        <w:t>4</w:t>
        <w:tab/>
        <w:t>6</w:t>
        <w:tab/>
        <w:t>2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/* Eigenvalues and eigenvectors of correlation matrix 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matrix.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et x /variables q01_bk,q01_sh,q01_tp,q01_dd,q01_fr,q01_fd. /* this creates a matrix with the n rows and  p=6 column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n=nrow(x)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one=make(n,1,1)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i=ident(n)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xbar=t(x)*one/n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h=i-one*t(one)/n.  /* centering matrix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e=h*x. /* observations as deviations from mea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s=T(x)*h*x/(n-1) . /* covariance matrix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s/format="F5.2"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d=mdiag(sqrt(diag(s)))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R=inv(d)*s*inv(d). /*correlation matrix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R/format="F5.2"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all eigen(R,P,L)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L/format="F5.2"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P/format="F5.2"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G=P*mdiag(L)*T(P)./*complete spectral decompositio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G/format="F5.2"/title="PlambdaP'"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q=P(:,1:4). /*Use only first 4 of 6 eigenvectors in spectral approximation of 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q/format="F5.2"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m=L(1:4)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m/format="F5.2"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g4=q*mdiag(m)*t(q)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R/format="F5.2"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g4/title="Approximation of R with 4 of 6 eigenvalues"/format="F5.2"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nd matrix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un MATRIX procedure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16   .91  2.13  2.27  2.47  1.04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91  4.46   .46  1.52  2.51  1.69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13   .46  3.34  2.30  2.40  1.80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27  1.52  2.30  4.10  4.36  1.38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47  2.51  2.40  4.36  5.51  1.36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04  1.69  1.80  1.38  1.36  1.82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00   .24   .66   .63   .59   .44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24  1.00   .12   .36   .51   .59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66   .12  1.00   .62   .56   .73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63   .36   .62  1.00   .92   .50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59   .51   .56   .92  1.00   .43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44   .59   .73   .50   .43  1.0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68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00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78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41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12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01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.40  -.34   .02  -.84   .12  -.09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.29   .81   .08  -.26  -.21   .38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.42  -.36  -.46   .22  -.52   .41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.46  -.14   .39   .33   .59   .41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.45   .01   .51   .23  -.43  -.55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.40   .28  -.61   .17   .38  -.46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lambdaP'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00   .24   .66   .63   .59   .44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24  1.00   .12   .36   .51   .59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66   .12  1.00   .62   .56   .73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63   .36   .62  1.00   .92   .50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59   .51   .56   .92  1.00   .43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44   .59   .73   .50   .43  1.0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Q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.40  -.34   .02  -.84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.29   .81   .08  -.26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.42  -.36  -.46   .22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.46  -.14   .39   .33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.45   .01   .51   .23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.40   .28  -.61   .1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M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68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00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78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41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00   .24   .66   .63   .59   .44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24  1.00   .12   .36   .51   .59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66   .12  1.00   .62   .56   .73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63   .36   .62  1.00   .92   .50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59   .51   .56   .92  1.00   .43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44   .59   .73   .50   .43  1.0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pproximation of R with 4 of 6 eigenvalues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00   .25   .66   .62   .60   .43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25   .99   .10   .37   .50   .60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66   .10   .97   .65   .54   .75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62   .37   .65   .96   .95   .48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60   .50   .54   .95   .98   .44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43   .60   .75   .48   .44   .98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 END MATRIX 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/*Singular decomposition of A into ZDW', where Z is the eigenvectors of AA' and W is the eigenvectors of A'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/* and the D is a diagonal but not square matrix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matrix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compute A={3,1,1;-1,3,1}./* see page 32 Lattin et al.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a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all svd(A,z,d,w)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z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d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w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pute a_p=z*d*t(w)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rint a_p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nd matrix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un MATRIX procedure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  1  1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1  3  1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Z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7071067812  -.7071067812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7071067812   .7071067812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3.464101615    .000000000    .000000000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.000000000   3.162277660    .00000000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4082482905  -.8944271910   .1825741858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8164965809   .4472135955   .3651483717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4082482905   .0000000000  -.9128709292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_P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3.000000000   1.000000000   1.000000000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1.000000000   3.000000000   1.00000000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 END MATRIX 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5:46:00Z</dcterms:created>
  <dc:creator>Administrator</dc:creator>
  <dc:description/>
  <dc:language>en-US</dc:language>
  <cp:lastModifiedBy>Administrator</cp:lastModifiedBy>
  <dcterms:modified xsi:type="dcterms:W3CDTF">2003-09-13T15:50:00Z</dcterms:modified>
  <cp:revision>1</cp:revision>
  <dc:subject/>
  <dc:title>SPSS Syntax for Matrix Algebra</dc:title>
</cp:coreProperties>
</file>