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nnectives &amp; Transitional Phrases – Where in the World Am I?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Signposts for your Reader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5329"/>
      </w:tblGrid>
      <w:tr>
        <w:trPr/>
        <w:tc>
          <w:tcPr>
            <w:tcW w:w="352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Logical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lationships:</w:t>
            </w:r>
          </w:p>
        </w:tc>
        <w:tc>
          <w:tcPr>
            <w:tcW w:w="532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introduce another item in a series or sequence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first, second, in the second place; next; then; furthermore; moreover; in addition; finally; last; also; similarly; besides, and; as well as</w:t>
            </w:r>
          </w:p>
        </w:tc>
      </w:tr>
      <w:tr>
        <w:trPr/>
        <w:tc>
          <w:tcPr>
            <w:tcW w:w="3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introduce an illustration or other specification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n particular; specifically; for instance; for example, that is, namely</w:t>
            </w:r>
          </w:p>
        </w:tc>
      </w:tr>
      <w:tr>
        <w:trPr/>
        <w:tc>
          <w:tcPr>
            <w:tcW w:w="3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introduce a result or a cause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nsequently; as a result; accordingly; thus; so; therefore; then; because; since; for</w:t>
            </w:r>
          </w:p>
        </w:tc>
      </w:tr>
      <w:tr>
        <w:trPr/>
        <w:tc>
          <w:tcPr>
            <w:tcW w:w="3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introduce a conclusion or summary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n conclusion; finally; evidently; clearly; actually; to sum up; altogether; of course</w:t>
            </w:r>
          </w:p>
        </w:tc>
      </w:tr>
      <w:tr>
        <w:trPr/>
        <w:tc>
          <w:tcPr>
            <w:tcW w:w="3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introduce an opposing point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but; however; yet; nevertheless; on the contrary; on the other hand; in contrast; still; neither; nor</w:t>
            </w:r>
          </w:p>
        </w:tc>
      </w:tr>
      <w:tr>
        <w:trPr/>
        <w:tc>
          <w:tcPr>
            <w:tcW w:w="3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introduce a concession to an opposing view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ertainly; naturally; of course; it is true; to be sure; granted</w:t>
            </w:r>
          </w:p>
        </w:tc>
      </w:tr>
      <w:tr>
        <w:trPr/>
        <w:tc>
          <w:tcPr>
            <w:tcW w:w="3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resume the original line of reasoning after a concession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onetheless; all the same; even though; still; nevertheless</w:t>
            </w:r>
          </w:p>
        </w:tc>
      </w:tr>
      <w:tr>
        <w:trPr/>
        <w:tc>
          <w:tcPr>
            <w:tcW w:w="3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TEMPORAL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LATIONSHIPS: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o indicate 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frequency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frequently; often; occasionally; now and then</w:t>
            </w:r>
          </w:p>
        </w:tc>
      </w:tr>
      <w:tr>
        <w:trPr/>
        <w:tc>
          <w:tcPr>
            <w:tcW w:w="3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o indicate 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duration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uring; briefly; for a long time; while</w:t>
            </w:r>
          </w:p>
        </w:tc>
      </w:tr>
      <w:tr>
        <w:trPr/>
        <w:tc>
          <w:tcPr>
            <w:tcW w:w="3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o indicate a 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particular time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ow; then; at that time; last Sunday; when</w:t>
            </w:r>
          </w:p>
        </w:tc>
      </w:tr>
      <w:tr>
        <w:trPr/>
        <w:tc>
          <w:tcPr>
            <w:tcW w:w="3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indicate the beginning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t first, in the beginning; since; before then</w:t>
            </w:r>
          </w:p>
        </w:tc>
      </w:tr>
      <w:tr>
        <w:trPr/>
        <w:tc>
          <w:tcPr>
            <w:tcW w:w="3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o indicate 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the middle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n the meantime; meanwhile; at that moment; at the same time; simultaneously; next; then</w:t>
            </w:r>
          </w:p>
        </w:tc>
      </w:tr>
      <w:tr>
        <w:trPr>
          <w:trHeight w:val="597" w:hRule="atLeast"/>
        </w:trPr>
        <w:tc>
          <w:tcPr>
            <w:tcW w:w="3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o indicate 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sz w:val="20"/>
                <w:szCs w:val="20"/>
              </w:rPr>
              <w:t>the end and beyond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eventually; finally; at last; in the end; subsequently; later; afterward</w:t>
            </w:r>
          </w:p>
        </w:tc>
      </w:tr>
      <w:tr>
        <w:trPr/>
        <w:tc>
          <w:tcPr>
            <w:tcW w:w="3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PATIAL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LATIONSHIPS: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o indicate 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closeness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lose to; near; next to; alongside; adjacent to; facing</w:t>
            </w:r>
          </w:p>
        </w:tc>
      </w:tr>
      <w:tr>
        <w:trPr/>
        <w:tc>
          <w:tcPr>
            <w:tcW w:w="3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o indicate 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distance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n the distance; far; beyond; away</w:t>
            </w:r>
          </w:p>
        </w:tc>
      </w:tr>
      <w:tr>
        <w:trPr/>
        <w:tc>
          <w:tcPr>
            <w:tcW w:w="352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o indicate 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direction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up/down; sideways; along; across; to the right/left; in front of; behind; above/below; inside/outside; toward/away from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20:21:00Z</dcterms:created>
  <dc:creator>UH Writing Center</dc:creator>
  <dc:description/>
  <cp:keywords/>
  <dc:language>en-US</dc:language>
  <cp:lastModifiedBy>UH Writing Center</cp:lastModifiedBy>
  <cp:lastPrinted>2005-05-09T16:17:00Z</cp:lastPrinted>
  <dcterms:modified xsi:type="dcterms:W3CDTF">2005-05-09T21:46:00Z</dcterms:modified>
  <cp:revision>16</cp:revision>
  <dc:subject/>
  <dc:title>Connectives &amp; Transitional Phrases – Where in the World Am I</dc:title>
</cp:coreProperties>
</file>