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3"/>
        <w:rPr>
          <w:b/>
          <w:b/>
          <w:bCs/>
          <w:sz w:val="28"/>
          <w:szCs w:val="28"/>
        </w:rPr>
      </w:pPr>
      <w:r>
        <w:rPr>
          <w:b/>
          <w:bCs/>
          <w:sz w:val="28"/>
          <w:szCs w:val="28"/>
        </w:rPr>
        <w:t xml:space="preserve">George Orwell, "Politics and the English Language," 1946 </w:t>
      </w:r>
    </w:p>
    <w:p>
      <w:pPr>
        <w:pStyle w:val="Normal"/>
        <w:autoSpaceDE w:val="false"/>
        <w:spacing w:before="100" w:after="1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 </w:t>
      </w:r>
    </w:p>
    <w:p>
      <w:pPr>
        <w:pStyle w:val="Normal"/>
        <w:autoSpaceDE w:val="false"/>
        <w:spacing w:before="100" w:after="100"/>
        <w:rPr/>
      </w:pPr>
      <w:r>
        <w:rPr/>
        <w:t xml:space="preserve">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 political regeneration: so that the fight against bad English is not frivolous and is not the exclusive concern of professional writers. I will come back to this presently, and I hope that by that time the meaning of what I have said here will have become clearer. Meanwhile, here are five specimens of the English language as it is now habitually written. </w:t>
      </w:r>
    </w:p>
    <w:p>
      <w:pPr>
        <w:pStyle w:val="Normal"/>
        <w:autoSpaceDE w:val="false"/>
        <w:spacing w:before="100" w:after="100"/>
        <w:rPr/>
      </w:pPr>
      <w:r>
        <w:rPr/>
        <w:t xml:space="preserve">These five passages have not been picked out because they are especially bad -- I could have quoted far worse if I had chosen -- but because they illustrate various of the mental vices from which we now suffer. They are a little below the average, but are fairly representative examples. I number them so that I can refer back to them when necessary: </w:t>
      </w:r>
    </w:p>
    <w:p>
      <w:pPr>
        <w:pStyle w:val="Normal"/>
        <w:autoSpaceDE w:val="false"/>
        <w:spacing w:before="100" w:after="100"/>
        <w:ind w:left="360" w:hanging="0"/>
        <w:rPr/>
      </w:pPr>
      <w:r>
        <w:rPr/>
        <w:t xml:space="preserve">1. I am not, indeed, sure whether it is not true to say that the Milton who once seemed not unlike a seventeenth-century Shelley had not become, out of an experience ever more bitter in each year, more alien [sic] to the founder of that Jesuit sect which nothing could induce him to tolerate. </w:t>
      </w:r>
    </w:p>
    <w:p>
      <w:pPr>
        <w:pStyle w:val="Normal"/>
        <w:autoSpaceDE w:val="false"/>
        <w:spacing w:before="100" w:after="100"/>
        <w:ind w:left="1080" w:hanging="0"/>
        <w:rPr/>
      </w:pPr>
      <w:r>
        <w:rPr/>
        <w:t>Professor Harold Laski (</w:t>
      </w:r>
      <w:r>
        <w:rPr>
          <w:i/>
          <w:iCs/>
        </w:rPr>
        <w:t>Essay in Freedom of Expression</w:t>
      </w:r>
      <w:r>
        <w:rPr/>
        <w:t>)</w:t>
      </w:r>
    </w:p>
    <w:p>
      <w:pPr>
        <w:pStyle w:val="Normal"/>
        <w:autoSpaceDE w:val="false"/>
        <w:spacing w:before="100" w:after="100"/>
        <w:ind w:left="720" w:hanging="0"/>
        <w:rPr/>
      </w:pPr>
      <w:r>
        <w:rPr/>
        <w:t xml:space="preserve">2. Above all, we cannot play ducks and drakes with a native battery of idioms which prescribes egregious collocations of vocables as the Basic </w:t>
      </w:r>
      <w:r>
        <w:rPr>
          <w:i/>
          <w:iCs/>
        </w:rPr>
        <w:t>put up with</w:t>
      </w:r>
      <w:r>
        <w:rPr/>
        <w:t xml:space="preserve"> for </w:t>
      </w:r>
      <w:r>
        <w:rPr>
          <w:i/>
          <w:iCs/>
        </w:rPr>
        <w:t>tolerate</w:t>
      </w:r>
      <w:r>
        <w:rPr/>
        <w:t xml:space="preserve">, or </w:t>
      </w:r>
      <w:r>
        <w:rPr>
          <w:i/>
          <w:iCs/>
        </w:rPr>
        <w:t>put at a loss</w:t>
      </w:r>
      <w:r>
        <w:rPr/>
        <w:t xml:space="preserve"> for </w:t>
      </w:r>
      <w:r>
        <w:rPr>
          <w:i/>
          <w:iCs/>
        </w:rPr>
        <w:t>bewilder</w:t>
      </w:r>
      <w:r>
        <w:rPr/>
        <w:t xml:space="preserve"> . </w:t>
      </w:r>
    </w:p>
    <w:p>
      <w:pPr>
        <w:pStyle w:val="Normal"/>
        <w:autoSpaceDE w:val="false"/>
        <w:spacing w:before="100" w:after="100"/>
        <w:ind w:left="1080" w:hanging="0"/>
        <w:rPr/>
      </w:pPr>
      <w:r>
        <w:rPr/>
        <w:t>Professor Lancelot Hogben (</w:t>
      </w:r>
      <w:r>
        <w:rPr>
          <w:i/>
          <w:iCs/>
        </w:rPr>
        <w:t>Interglossa</w:t>
      </w:r>
      <w:r>
        <w:rPr/>
        <w:t>)</w:t>
      </w:r>
    </w:p>
    <w:p>
      <w:pPr>
        <w:pStyle w:val="Normal"/>
        <w:autoSpaceDE w:val="false"/>
        <w:spacing w:before="100" w:after="100"/>
        <w:ind w:left="720" w:hanging="0"/>
        <w:rPr/>
      </w:pPr>
      <w:r>
        <w:rPr/>
        <w:t xml:space="preserve">3. 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i/>
          <w:iCs/>
        </w:rPr>
        <w:t>on the other side</w:t>
      </w:r>
      <w:r>
        <w:rPr/>
        <w:t xml:space="preserve">, the social bond itself is nothing but the mutual reflection of these self-secure integrities. Recall the definition of love. Is not this the very picture of a small academic? Where is there a place in this hall of mirrors for either personality or fraternity? </w:t>
      </w:r>
    </w:p>
    <w:p>
      <w:pPr>
        <w:pStyle w:val="Normal"/>
        <w:autoSpaceDE w:val="false"/>
        <w:spacing w:before="100" w:after="100"/>
        <w:ind w:left="1080" w:hanging="0"/>
        <w:rPr/>
      </w:pPr>
      <w:r>
        <w:rPr/>
        <w:t xml:space="preserve">Essay on psychology in </w:t>
      </w:r>
      <w:r>
        <w:rPr>
          <w:i/>
          <w:iCs/>
        </w:rPr>
        <w:t>Politics</w:t>
      </w:r>
      <w:r>
        <w:rPr/>
        <w:t xml:space="preserve"> (New York)</w:t>
      </w:r>
    </w:p>
    <w:p>
      <w:pPr>
        <w:pStyle w:val="Normal"/>
        <w:autoSpaceDE w:val="false"/>
        <w:spacing w:before="100" w:after="100"/>
        <w:ind w:left="720" w:hanging="0"/>
        <w:rPr/>
      </w:pPr>
      <w:r>
        <w:rPr/>
        <w:t xml:space="preserve">4. All the "best people" from the gentlemen's clubs, and all the frantic fascist captains, united in common hatred of Socialism and bestial horror at the rising tide of the mass revolutionary movement, have turned to acts of provocation, to foul incendiarism, to medieval legends of poisoned wells, to legalize their own destruction of proletarian organizations, and rouse the agitated petty-bourgeoise to chauvinistic fervor on behalf of the fight against the revolutionary way out of the crisis. </w:t>
      </w:r>
    </w:p>
    <w:p>
      <w:pPr>
        <w:pStyle w:val="Normal"/>
        <w:autoSpaceDE w:val="false"/>
        <w:spacing w:before="100" w:after="100"/>
        <w:ind w:left="1080" w:hanging="0"/>
        <w:rPr/>
      </w:pPr>
      <w:r>
        <w:rPr/>
        <w:t>Communist pamphlet</w:t>
      </w:r>
    </w:p>
    <w:p>
      <w:pPr>
        <w:pStyle w:val="Normal"/>
        <w:autoSpaceDE w:val="false"/>
        <w:spacing w:before="100" w:after="100"/>
        <w:ind w:left="720" w:hanging="0"/>
        <w:rPr/>
      </w:pPr>
      <w:r>
        <w:rPr/>
        <w:t xml:space="preserve">5. If a new spirit is to be infused into this old country, there is one thorny and contentious reform which must be tackled, and that is the humanization and galvanization of the B.B.C. Timidity here will bespeak canker and atrophy of the soul. The heart of Britain may be sound and of strong beat, for instance, but the British lion's roar at present is like that of Bottom in Shakespeare's </w:t>
      </w:r>
      <w:r>
        <w:rPr>
          <w:i/>
          <w:iCs/>
        </w:rPr>
        <w:t>Midsummer Night's Dream</w:t>
      </w:r>
      <w:r>
        <w:rPr/>
        <w:t xml:space="preserve"> -- as gentle as any sucking dove. A virile new Britain cannot continue indefinitely to be traduced in the eyes or rather ears, of the world by the effete languors of Langham Place, brazenly masquerading as "standard English." When the Voice of Britain is heard at nine o'clock, better far and infinitely less ludicrous to hear aitches honestly dropped than the present priggish, inflated, inhibited, school-ma'amish arch braying of blameless bashful mewing maidens! </w:t>
      </w:r>
    </w:p>
    <w:p>
      <w:pPr>
        <w:pStyle w:val="Normal"/>
        <w:autoSpaceDE w:val="false"/>
        <w:spacing w:before="100" w:after="100"/>
        <w:ind w:left="1080" w:hanging="0"/>
        <w:rPr/>
      </w:pPr>
      <w:r>
        <w:rPr/>
        <w:t xml:space="preserve">Letter in </w:t>
      </w:r>
      <w:r>
        <w:rPr>
          <w:i/>
          <w:iCs/>
        </w:rPr>
        <w:t>Tribune</w:t>
      </w:r>
    </w:p>
    <w:p>
      <w:pPr>
        <w:pStyle w:val="Normal"/>
        <w:autoSpaceDE w:val="false"/>
        <w:spacing w:before="100" w:after="100"/>
        <w:rPr/>
      </w:pPr>
      <w:r>
        <w:rPr/>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else, or he is almost indifferent as to whether his words mean anything or not. This mixture of vagueness and sheer incompetence is the most marked characteristic of modern English prose, and especially of any kind of political writing. As soon as certain topics are raised, the concrete melts into the abstract and no one seems able to think of turns of speech that are not hackneyed: prose consists less and less of </w:t>
      </w:r>
      <w:r>
        <w:rPr>
          <w:i/>
          <w:iCs/>
        </w:rPr>
        <w:t>words</w:t>
      </w:r>
      <w:r>
        <w:rPr/>
        <w:t xml:space="preserve"> chosen for the sake of their meaning, and more and more of </w:t>
      </w:r>
      <w:r>
        <w:rPr>
          <w:i/>
          <w:iCs/>
        </w:rPr>
        <w:t>phrases</w:t>
      </w:r>
      <w:r>
        <w:rPr/>
        <w:t xml:space="preserve"> tacked together like the sections of a prefabricated henhouse. I list below, with notes and examples, various of the tricks by means of which the work of prose construction is habitually dodged: </w:t>
      </w:r>
    </w:p>
    <w:p>
      <w:pPr>
        <w:pStyle w:val="Normal"/>
        <w:autoSpaceDE w:val="false"/>
        <w:spacing w:before="100" w:after="100"/>
        <w:rPr/>
      </w:pPr>
      <w:r>
        <w:rPr>
          <w:i/>
          <w:iCs/>
        </w:rPr>
        <w:t>Dying metaphors</w:t>
      </w:r>
      <w:r>
        <w:rPr/>
        <w:t xml:space="preserve">. A newly invented metaphor assists thought by evoking a visual image, while on the other hand a metaphor which is technically "dead" (e.g. </w:t>
      </w:r>
      <w:r>
        <w:rPr>
          <w:i/>
          <w:iCs/>
        </w:rPr>
        <w:t>iron resolution</w:t>
      </w:r>
      <w:r>
        <w:rPr/>
        <w:t xml:space="preserve">)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i/>
          <w:iCs/>
        </w:rPr>
        <w:t>Ring the changes on, take up the cudgel for, toe the line, ride roughshod over, stand shoulder to shoulder with, play into the hands of, no axe to grind, grist to the mill, fishing in troubled waters, on the order of the day, Achilles' heel, swan song, hotbed</w:t>
      </w:r>
      <w:r>
        <w:rPr/>
        <w:t xml:space="preserve">. Many of these are used without knowledge of their meaning (what is a "rift," for instance?), and incompatible metaphors are frequently mixed, a sure sign that the writer is not interested in what he is saying. Some metaphors now current have been twisted out of their original meaning withouth those who use them even being aware of the fact. For example, </w:t>
      </w:r>
      <w:r>
        <w:rPr>
          <w:i/>
          <w:iCs/>
        </w:rPr>
        <w:t>toe the line</w:t>
      </w:r>
      <w:r>
        <w:rPr/>
        <w:t xml:space="preserve"> is sometimes written as </w:t>
      </w:r>
      <w:r>
        <w:rPr>
          <w:i/>
          <w:iCs/>
        </w:rPr>
        <w:t>tow the line</w:t>
      </w:r>
      <w:r>
        <w:rPr/>
        <w:t xml:space="preserve">. Another example is </w:t>
      </w:r>
      <w:r>
        <w:rPr>
          <w:i/>
          <w:iCs/>
        </w:rPr>
        <w:t>the hammer and the anvil</w:t>
      </w:r>
      <w:r>
        <w:rPr/>
        <w:t xml:space="preserve">, now always used with the implication that the anvil gets the worst of it. In real life it is always the anvil that breaks the hammer, never the other way about: a writer who stopped to think what he was saying would avoid perverting the original phrase. </w:t>
      </w:r>
    </w:p>
    <w:p>
      <w:pPr>
        <w:pStyle w:val="Normal"/>
        <w:autoSpaceDE w:val="false"/>
        <w:spacing w:before="100" w:after="100"/>
        <w:rPr/>
      </w:pPr>
      <w:r>
        <w:rPr>
          <w:i/>
          <w:iCs/>
        </w:rPr>
        <w:t>Operators or verbal false limbs</w:t>
      </w:r>
      <w:r>
        <w:rPr/>
        <w:t xml:space="preserve">. These save the trouble of picking out appropriate verbs and nouns, and at the same time pad each sentence with extra syllables which give it an appearance of symmetry. Characteristic phrases are </w:t>
      </w:r>
      <w:r>
        <w:rPr>
          <w:i/>
          <w:iCs/>
        </w:rPr>
        <w:t>render inoperative, militate against, make contact with, be subjected to, give rise to, give grounds for, have the effect of, play a leading part (role) in, make itself felt, take effect, exhibit a tendency to, serve the purpose of, etc., etc</w:t>
      </w:r>
      <w:r>
        <w:rPr/>
        <w:t xml:space="preserve">. The keynote is the elimination of simple verbs. Instead of being a single word, such as </w:t>
      </w:r>
      <w:r>
        <w:rPr>
          <w:i/>
          <w:iCs/>
        </w:rPr>
        <w:t>break, stop, spoil, mend, kill</w:t>
      </w:r>
      <w:r>
        <w:rPr/>
        <w:t xml:space="preserve">, a verb becomes a </w:t>
      </w:r>
      <w:r>
        <w:rPr>
          <w:i/>
          <w:iCs/>
        </w:rPr>
        <w:t>phrase</w:t>
      </w:r>
      <w:r>
        <w:rPr/>
        <w:t xml:space="preserve">, made up of a noun or adjective tacked on to some general-purpose verb such as </w:t>
      </w:r>
      <w:r>
        <w:rPr>
          <w:i/>
          <w:iCs/>
        </w:rPr>
        <w:t>prove, serve, form, play, render</w:t>
      </w:r>
      <w:r>
        <w:rPr/>
        <w:t>. In addition, the passive voice is wherever possible used in preference to the active, and noun constructions are used instead of gerunds (</w:t>
      </w:r>
      <w:r>
        <w:rPr>
          <w:i/>
          <w:iCs/>
        </w:rPr>
        <w:t>by examination of</w:t>
      </w:r>
      <w:r>
        <w:rPr/>
        <w:t xml:space="preserve"> instead of </w:t>
      </w:r>
      <w:r>
        <w:rPr>
          <w:i/>
          <w:iCs/>
        </w:rPr>
        <w:t>by examining</w:t>
      </w:r>
      <w:r>
        <w:rPr/>
        <w:t xml:space="preserve">). The range of verbs is further cut down by means of the </w:t>
      </w:r>
      <w:r>
        <w:rPr>
          <w:i/>
          <w:iCs/>
        </w:rPr>
        <w:t>-ize</w:t>
      </w:r>
      <w:r>
        <w:rPr/>
        <w:t xml:space="preserve"> and </w:t>
      </w:r>
      <w:r>
        <w:rPr>
          <w:i/>
          <w:iCs/>
        </w:rPr>
        <w:t>de-</w:t>
      </w:r>
      <w:r>
        <w:rPr/>
        <w:t xml:space="preserve"> formations, and the banal statements are given an appearance of profundity by means of the </w:t>
      </w:r>
      <w:r>
        <w:rPr>
          <w:i/>
          <w:iCs/>
        </w:rPr>
        <w:t>not un-</w:t>
      </w:r>
      <w:r>
        <w:rPr/>
        <w:t xml:space="preserve"> formation. Simple conjunctions and prepositions are replaced by such phrases as </w:t>
      </w:r>
      <w:r>
        <w:rPr>
          <w:i/>
          <w:iCs/>
        </w:rPr>
        <w:t xml:space="preserve">with respect to, having regard to, the fact that, by dint of, in view of, in the interests of, on the hypothesis that; </w:t>
      </w:r>
      <w:r>
        <w:rPr/>
        <w:t xml:space="preserve">and the ends of sentences are saved by anticlimax by such resounding commonplaces as </w:t>
      </w:r>
      <w:r>
        <w:rPr>
          <w:i/>
          <w:iCs/>
        </w:rPr>
        <w:t>greatly to be desired, cannot be left out of account, a development to be expected in the near future, deserving of serious consideration, brought to a satisfactory conclusion</w:t>
      </w:r>
      <w:r>
        <w:rPr/>
        <w:t xml:space="preserve">, and so on and so forth. </w:t>
      </w:r>
    </w:p>
    <w:p>
      <w:pPr>
        <w:pStyle w:val="Normal"/>
        <w:autoSpaceDE w:val="false"/>
        <w:spacing w:before="100" w:after="100"/>
        <w:rPr/>
      </w:pPr>
      <w:r>
        <w:rPr>
          <w:i/>
          <w:iCs/>
        </w:rPr>
        <w:t>Pretentious diction</w:t>
      </w:r>
      <w:r>
        <w:rPr/>
        <w:t xml:space="preserve">. Words like </w:t>
      </w:r>
      <w:r>
        <w:rPr>
          <w:i/>
          <w:iCs/>
        </w:rPr>
        <w:t xml:space="preserve">phenomenon, element, individual </w:t>
      </w:r>
      <w:r>
        <w:rPr/>
        <w:t xml:space="preserve">(as noun), </w:t>
      </w:r>
      <w:r>
        <w:rPr>
          <w:i/>
          <w:iCs/>
        </w:rPr>
        <w:t>objective, categorical, effective, virtual, basic, primary, promote, constitute, exhibit, exploit, utilize, eliminate, liquidate</w:t>
      </w:r>
      <w:r>
        <w:rPr/>
        <w:t xml:space="preserve">, are used to dress up a simple statement and give an air of scientific impartiality to biased judgements. Adjectives like </w:t>
      </w:r>
      <w:r>
        <w:rPr>
          <w:i/>
          <w:iCs/>
        </w:rPr>
        <w:t>epoch-making, epic, historic, unforgettable, triumphant, age-old, inevitable, inexorable, veritable</w:t>
      </w:r>
      <w:r>
        <w:rPr/>
        <w:t xml:space="preserve">, are used to dignify the sordid process of international politics, while writing that aims at glorifying war usually takes on an archaic color, its characteristic words being: </w:t>
      </w:r>
      <w:r>
        <w:rPr>
          <w:i/>
          <w:iCs/>
        </w:rPr>
        <w:t>realm, throne, chariot, mailed fist, trident, sword, shield, buckler, banner, jackboot, clarion</w:t>
      </w:r>
      <w:r>
        <w:rPr/>
        <w:t xml:space="preserve">. Foreign words and expressions such as </w:t>
      </w:r>
      <w:r>
        <w:rPr>
          <w:i/>
          <w:iCs/>
        </w:rPr>
        <w:t>cul de sac, ancien regime, deus ex machina, mutatis mutandis, status quo, gleichschaltung, weltanschauung</w:t>
      </w:r>
      <w:r>
        <w:rPr/>
        <w:t xml:space="preserve">, are used to give an air of culture and elegance. Except for the useful abbreviations </w:t>
      </w:r>
      <w:r>
        <w:rPr>
          <w:i/>
          <w:iCs/>
        </w:rPr>
        <w:t>i.e., e.g.</w:t>
      </w:r>
      <w:r>
        <w:rPr/>
        <w:t xml:space="preserve">, and </w:t>
      </w:r>
      <w:r>
        <w:rPr>
          <w:i/>
          <w:iCs/>
        </w:rPr>
        <w:t>etc</w:t>
      </w:r>
      <w:r>
        <w:rPr/>
        <w:t xml:space="preserve">., there is no real need for any of the hundreds of foreign phrases now current in the English language. Bad writers, and especially scientific, political, and sociological writers, are nearly always haunted by the notion that Latin or Greek words are grander than Saxon ones, and unnecessary words like </w:t>
      </w:r>
      <w:r>
        <w:rPr>
          <w:i/>
          <w:iCs/>
        </w:rPr>
        <w:t>expedite, ameliorate, predict, extraneous, deracinated, clandestine, subaqueous</w:t>
      </w:r>
      <w:r>
        <w:rPr/>
        <w:t xml:space="preserve">, and hundreds of others constantly gain ground from their Anglo-Saxon numbers.* The jargon peculiar to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An interesting illustration of this is the way in which English flower names were in use till very recently are being ousted by Greek ones, </w:t>
      </w:r>
      <w:r>
        <w:rPr>
          <w:i/>
          <w:iCs/>
        </w:rPr>
        <w:t>Snapdragon</w:t>
      </w:r>
      <w:r>
        <w:rPr/>
        <w:t xml:space="preserve"> becoming </w:t>
      </w:r>
      <w:r>
        <w:rPr>
          <w:i/>
          <w:iCs/>
        </w:rPr>
        <w:t>antirrhinum</w:t>
      </w:r>
      <w:r>
        <w:rPr/>
        <w:t xml:space="preserve">, </w:t>
      </w:r>
      <w:r>
        <w:rPr>
          <w:i/>
          <w:iCs/>
        </w:rPr>
        <w:t>forget-me-not</w:t>
      </w:r>
      <w:r>
        <w:rPr/>
        <w:t xml:space="preserve"> becoming </w:t>
      </w:r>
      <w:r>
        <w:rPr>
          <w:i/>
          <w:iCs/>
        </w:rPr>
        <w:t>myosotis</w:t>
      </w:r>
      <w:r>
        <w:rPr/>
        <w:t>, etc. It is hard to see any practical reason for this change of fashion: it is probably due to an instinctive turning away from the more homely word and a vague feeling that the Greek word is scientific.</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Marxist writing (</w:t>
      </w:r>
      <w:r>
        <w:rPr>
          <w:i/>
          <w:iCs/>
        </w:rPr>
        <w:t>hyena, hangman, cannibal, petty bourgeois, these gentry, lackey, flunkey, mad dog, White Guard</w:t>
      </w:r>
      <w:r>
        <w:rPr/>
        <w:t>, etc.) consists largely of words translated from Russian, German, or French; but the normal way of coining a new word is to use Latin or Greek root with the appropriate affix and, where necessary, the size formation. It is often easier to make up words of this kind (</w:t>
      </w:r>
      <w:r>
        <w:rPr>
          <w:i/>
          <w:iCs/>
        </w:rPr>
        <w:t>deregionalize, impermissible, extramarital, non-fragmentary</w:t>
      </w:r>
      <w:r>
        <w:rPr/>
        <w:t xml:space="preserve"> and so forth) than to think up the English words that will cover one's meaning. The result, in general, is an increase in slovenliness and vagueness. </w:t>
      </w:r>
    </w:p>
    <w:p>
      <w:pPr>
        <w:pStyle w:val="Normal"/>
        <w:autoSpaceDE w:val="false"/>
        <w:spacing w:before="100" w:after="100"/>
        <w:rPr/>
      </w:pPr>
      <w:r>
        <w:rPr>
          <w:i/>
          <w:iCs/>
        </w:rPr>
        <w:t>Meaningless words</w:t>
      </w:r>
      <w:r>
        <w:rPr/>
        <w:t xml:space="preserve">. In certain kinds of writing, particularly in art criticism and literary criticism, it is normal to come across long passages which are almost completely lacking in meaning.† Words like </w:t>
      </w:r>
      <w:r>
        <w:rPr>
          <w:i/>
          <w:iCs/>
        </w:rPr>
        <w:t>romantic, plastic, values, human, dead, sentimental, natural, vitality</w:t>
      </w:r>
      <w:r>
        <w:rPr/>
        <w:t>, as used in art criticism, are strictly meaningless, in</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 </w:t>
      </w:r>
      <w:r>
        <w:rPr/>
        <w:t>Example: Comfort's catholicity of perception and image, strangely Whitmanesque in range, almost the exact opposite in aesthetic compulsion, continues to evoke that trembling atmospheric accumulative hinting at a cruel, an inexorably serene timelessness . . .Wrey Gardiner scores by aiming at simple bull's-eyes with precision. Only they are not so simple, and through this contented sadness runs more than the surface bittersweet of resignation." (</w:t>
      </w:r>
      <w:r>
        <w:rPr>
          <w:i/>
          <w:iCs/>
        </w:rPr>
        <w:t>Poetry Quarterly</w:t>
      </w:r>
      <w:r>
        <w:rPr/>
        <w:t>)</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pinion. If words like </w:t>
      </w:r>
      <w:r>
        <w:rPr>
          <w:i/>
          <w:iCs/>
        </w:rPr>
        <w:t>black</w:t>
      </w:r>
      <w:r>
        <w:rPr/>
        <w:t xml:space="preserve"> and </w:t>
      </w:r>
      <w:r>
        <w:rPr>
          <w:i/>
          <w:iCs/>
        </w:rPr>
        <w:t>white</w:t>
      </w:r>
      <w:r>
        <w:rPr/>
        <w:t xml:space="preserve"> were involved, instead of the jargon words </w:t>
      </w:r>
      <w:r>
        <w:rPr>
          <w:i/>
          <w:iCs/>
        </w:rPr>
        <w:t>dead</w:t>
      </w:r>
      <w:r>
        <w:rPr/>
        <w:t xml:space="preserve"> and </w:t>
      </w:r>
      <w:r>
        <w:rPr>
          <w:i/>
          <w:iCs/>
        </w:rPr>
        <w:t>living</w:t>
      </w:r>
      <w:r>
        <w:rPr/>
        <w:t xml:space="preserve">, he would see at once that language was being used in an improper way. Many political words are similarly abused. The word </w:t>
      </w:r>
      <w:r>
        <w:rPr>
          <w:i/>
          <w:iCs/>
        </w:rPr>
        <w:t>Fascism</w:t>
      </w:r>
      <w:r>
        <w:rPr/>
        <w:t xml:space="preserve"> has now no meaning except in so far as it signifies "something not desirable." The words </w:t>
      </w:r>
      <w:r>
        <w:rPr>
          <w:i/>
          <w:iCs/>
        </w:rPr>
        <w:t>democracy, socialism, freedom, patriotic, realistic, justice</w:t>
      </w:r>
      <w:r>
        <w:rPr/>
        <w:t xml:space="preserve"> have each of them several different meanings which cannot be reconciled with one another. In the case of a word like </w:t>
      </w:r>
      <w:r>
        <w:rPr>
          <w:i/>
          <w:iCs/>
        </w:rPr>
        <w:t>democracy</w:t>
      </w:r>
      <w:r>
        <w:rPr/>
        <w:t xml:space="preserve">, not only is there no agreed definition, but the attempt to make one is resisted from all sides. It is almost universally felt that when we call a country democratic we are praising it: consequently the defenders of every kind of regime claim that it is a democracy, and fear that they might have to stop using that word if it were tied down to any one meaning. Words of this kind are often used in a consciously dishonest way. That is, the person who uses them has his own private definition, but allows his hearer to think he means something quite different. Statements like </w:t>
      </w:r>
      <w:r>
        <w:rPr>
          <w:i/>
          <w:iCs/>
        </w:rPr>
        <w:t>Marshal Pétain was a true patriot, The Soviet press is the freest in the world, The Catholic Church is opposed to persecution,</w:t>
      </w:r>
      <w:r>
        <w:rPr/>
        <w:t xml:space="preserve"> are almost always made with intent to deceive. Other words used in variable meanings, in most cases more or less dishonestly, are: </w:t>
      </w:r>
      <w:r>
        <w:rPr>
          <w:i/>
          <w:iCs/>
        </w:rPr>
        <w:t>class, totalitarian, science, progressive, reactionary, bourgeois, equality.</w:t>
      </w:r>
      <w:r>
        <w:rPr/>
        <w:t xml:space="preserve"> </w:t>
      </w:r>
    </w:p>
    <w:p>
      <w:pPr>
        <w:pStyle w:val="Normal"/>
        <w:autoSpaceDE w:val="false"/>
        <w:spacing w:before="100" w:after="100"/>
        <w:rPr/>
      </w:pPr>
      <w:r>
        <w:rPr/>
        <w:t xml:space="preserve">Now that I have made this catalogue of swindles and perversions, let me give another example of the kind of writing that they lead to. This time it must of its nature be an imaginary one. I am going to translate a passage of good English into modern English of the worst sort. Here is a well-known verse from </w:t>
      </w:r>
      <w:r>
        <w:rPr>
          <w:i/>
          <w:iCs/>
        </w:rPr>
        <w:t>Ecclesiastes</w:t>
      </w:r>
      <w:r>
        <w:rPr/>
        <w:t xml:space="preserve">: </w:t>
      </w:r>
    </w:p>
    <w:p>
      <w:pPr>
        <w:pStyle w:val="Normal"/>
        <w:autoSpaceDE w:val="false"/>
        <w:spacing w:before="100" w:after="100"/>
        <w:ind w:left="360" w:right="360" w:hanging="0"/>
        <w:rPr/>
      </w:pPr>
      <w:r>
        <w:rPr/>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Normal"/>
        <w:autoSpaceDE w:val="false"/>
        <w:spacing w:before="100" w:after="100"/>
        <w:rPr/>
      </w:pPr>
      <w:r>
        <w:rPr/>
        <w:t xml:space="preserve">Here it is in modern English: </w:t>
      </w:r>
    </w:p>
    <w:p>
      <w:pPr>
        <w:pStyle w:val="Normal"/>
        <w:autoSpaceDE w:val="false"/>
        <w:spacing w:before="100" w:after="100"/>
        <w:ind w:left="360" w:right="360" w:hanging="0"/>
        <w:rPr/>
      </w:pPr>
      <w:r>
        <w:rPr/>
        <w:t xml:space="preserve">Objective considerations of contemporary phenomena compel the conclusion that success or failure in competitive activities exhibits no tendency to be commensurate with innate capacity, but that a considerable element of the unpredictable must invariably be taken into account. </w:t>
      </w:r>
    </w:p>
    <w:p>
      <w:pPr>
        <w:pStyle w:val="Normal"/>
        <w:autoSpaceDE w:val="false"/>
        <w:spacing w:before="100" w:after="100"/>
        <w:rPr/>
      </w:pPr>
      <w:r>
        <w:rPr/>
        <w:t xml:space="preserve">This is a parody, but not a very gross one. Exhibit (3) above, for instance, contains several patches of the same kind of English. It will be seen that I have not made a full translation. The beginning and ending of the sentence follow the original meaning fairly closely, but in the middle the concrete illustrations -- race, battle, bread -- dissolve into the vague phrases "success or failure in competitive activities." This had to be so, because no modern writer of the kind I am discussing -- no one capable of using phrases like "objective considerations of contemporary phenomena" -- would ever tabulate his thoughts in that precise and detailed way. The whole tendency of modern prose is away from concreteness. Now analyze these two sentences a little more closely. The first contains forty-nine words but only sixty syllables, and all its words are those of everyday life. The second contains thirty-eight words of ninety syllables: eighteen of those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glish. I do not want to exaggerate. This kind of writing is not yet universal, and outcrops of simplicity will occur here and there in the worst-written page. Still, if you or I were told to write a few lines on the uncertainty of human fortunes, we should probably come much nearer to my imaginary sentence than to the one from </w:t>
      </w:r>
      <w:r>
        <w:rPr>
          <w:i/>
          <w:iCs/>
        </w:rPr>
        <w:t>Ecclesiastes</w:t>
      </w:r>
      <w:r>
        <w:rPr/>
        <w:t>.</w:t>
      </w:r>
    </w:p>
    <w:p>
      <w:pPr>
        <w:pStyle w:val="Normal"/>
        <w:autoSpaceDE w:val="false"/>
        <w:spacing w:before="100" w:after="100"/>
        <w:rPr/>
      </w:pPr>
      <w:r>
        <w:rPr/>
        <w:t xml:space="preserve">As I have tried to show, modern writing at its worst does not consist in picking out words for the sake of their meaning and inventing images in order to make the meaning clearer. It consists in gumming together long strips of words which have already been set in order by someone else, and making the results presentable by sheer humbug. The attraction of this way of writing is that it is easy. It is easier -- even quicker, once you have the habit -- to say </w:t>
      </w:r>
      <w:r>
        <w:rPr>
          <w:i/>
          <w:iCs/>
        </w:rPr>
        <w:t>In my opinion it is not an unjustifiable assumption that</w:t>
      </w:r>
      <w:r>
        <w:rPr/>
        <w:t xml:space="preserve"> than to say </w:t>
      </w:r>
      <w:r>
        <w:rPr>
          <w:i/>
          <w:iCs/>
        </w:rPr>
        <w:t>I think</w:t>
      </w:r>
      <w:r>
        <w:rPr/>
        <w:t xml:space="preserve">. If you use ready-made phrases, you not only don't have to hunt about for the words; you also don't have to bother with the rhythms of your sentences since these phrases are generally so arranged as to be more or less euphonious. When you are composing in a hurry -- when you are dictating to a stenographer, for instance, or making a public speech -- it is natural to fall into a pretentious, Latinized style. Tags like </w:t>
      </w:r>
      <w:r>
        <w:rPr>
          <w:i/>
          <w:iCs/>
        </w:rPr>
        <w:t>a consideration which we should do well to bear in mind</w:t>
      </w:r>
      <w:r>
        <w:rPr/>
        <w:t xml:space="preserve"> or </w:t>
      </w:r>
      <w:r>
        <w:rPr>
          <w:i/>
          <w:iCs/>
        </w:rPr>
        <w:t>a conclusion to which all of us would readily assent</w:t>
      </w:r>
      <w:r>
        <w:rPr/>
        <w:t xml:space="preserve"> will save many a sentence from coming down with a bump. By using stale metaphors, similes, and idioms, you save much mental effort, at the cost of leaving your meaning vague, not only for your reader but for yourself. This is the significance of mixed metaphors. The sole aim of a metaphor is to call up a visual image. When these images clash -- as in </w:t>
      </w:r>
      <w:r>
        <w:rPr>
          <w:i/>
          <w:iCs/>
        </w:rPr>
        <w:t>The Fascist octopus has sung its swan song, the jackboot is thrown into the melting pot</w:t>
      </w:r>
      <w:r>
        <w:rPr/>
        <w:t xml:space="preserve"> -- it can be taken as certain that the writer is not seeing a mental image of the objects he is naming; in other words he is not really thinking. Look again at the examples I gave at the beginning of this essay. Professor Laski (1) uses five negatives in fifty three words. One of these is superfluous, making nonsense of the whole passage, and in addition there is the slip -- alien for akin -- making further nonsense, and several avoidable pieces of clumsiness which increase the general vagueness. Professor Hogben (2) plays ducks and drakes with a battery which is able to write prescriptions, and, while disapproving of the everyday phrase </w:t>
      </w:r>
      <w:r>
        <w:rPr>
          <w:i/>
          <w:iCs/>
        </w:rPr>
        <w:t>put up with</w:t>
      </w:r>
      <w:r>
        <w:rPr/>
        <w:t xml:space="preserve">, is unwilling to look </w:t>
      </w:r>
      <w:r>
        <w:rPr>
          <w:i/>
          <w:iCs/>
        </w:rPr>
        <w:t>egregious</w:t>
      </w:r>
      <w:r>
        <w:rPr/>
        <w:t xml:space="preserve"> up in the dictionary and see what it means; (3), if one takes an uncharitable attitude towards it, is simply meaningless: probably one could work out its intended meaning by reading the whole of the article in which it occurs. In (4), the writer knows more or less what he wants to say, but an accumulation of stale phrases chokes him like tea leaves blocking a sink. In (5), words and meaning have almost parted company. People who write in this manner usually have a general emotional meaning -- they dislike one thing and want to express solidarity with another -- but they are not interested in the detail of what they are saying. A scrupulous writer, in every sentence that he writes, will ask himself at least four questions, thus: 1. What am I trying to say? 2. What words will express it? 3. What image or idiom will make it clearer? 4. Is this image fresh enough to have an effect? And he will probably ask himself two more: 1. Could I put it more shortly? 2. Have I said anything that is avoidably ugly? But you are not obliged to go to all this trouble. You can shirk it by simply throwing your mind open and letting the ready-made phrases come crowding in. They will construct your sentences for you -- even think your thoughts for you, to a certain extent -- and at need they will perform the important service of partially concealing your meaning even from yourself. It is at this point that the special connection between politics and the debasement of language becomes clear. </w:t>
      </w:r>
    </w:p>
    <w:p>
      <w:pPr>
        <w:pStyle w:val="Normal"/>
        <w:autoSpaceDE w:val="false"/>
        <w:spacing w:before="100" w:after="100"/>
        <w:rPr/>
      </w:pPr>
      <w:r>
        <w:rPr/>
        <w:t xml:space="preserve">In our time it is broadly true that political writing is bad writing. Where it is not true, it will generally be found that the writer is some kind of rebel, expressing his private opinions and not a "party line." Orthodoxy, of whatever color, seems to demand a lifeless, imitative style. The political dialects to be found in pamphlets, leading articles, manifestoes, White papers and the speeches of undersecretaries do, of course, vary from party to party, but they are all alike in that one almost never finds in them a fresh, vivid, homemade turn of speech. When one watches some tired hack on the platform mechanically repeating the familiar phrases -- </w:t>
      </w:r>
      <w:r>
        <w:rPr>
          <w:i/>
          <w:iCs/>
        </w:rPr>
        <w:t>bestial atrocities, iron heel, bloodstained tyranny, free peoples of the world, stand shoulder to shoulder</w:t>
      </w:r>
      <w:r>
        <w:rPr/>
        <w:t xml:space="preserve"> -- 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 turning himself into a machine. The appropriate noises are coming out of his larynx, but his brain is not involved as it would be if he 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rable to political conformity. </w:t>
      </w:r>
    </w:p>
    <w:p>
      <w:pPr>
        <w:pStyle w:val="Normal"/>
        <w:autoSpaceDE w:val="false"/>
        <w:spacing w:before="100" w:after="100"/>
        <w:rPr/>
      </w:pPr>
      <w:r>
        <w:rPr/>
        <w:t xml:space="preserve">In our time, political speech and writing are largely the defens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the political parties. Thus political language has to consist largely of euphemism., question-begging and sheer cloudy vagueness. Defenseless villages are bombarded from the air, the inhabitants driven out into the countryside, the cattle machine-gunned, the huts set on fire with incendiary bullets: this is called </w:t>
      </w:r>
      <w:r>
        <w:rPr>
          <w:i/>
          <w:iCs/>
        </w:rPr>
        <w:t>pacification</w:t>
      </w:r>
      <w:r>
        <w:rPr/>
        <w:t xml:space="preserve">. Millions of peasants are robbed of their farms and sent trudging along the roads with no more than they can carry: this is called </w:t>
      </w:r>
      <w:r>
        <w:rPr>
          <w:i/>
          <w:iCs/>
        </w:rPr>
        <w:t>transfer of population</w:t>
      </w:r>
      <w:r>
        <w:rPr/>
        <w:t xml:space="preserve"> or </w:t>
      </w:r>
      <w:r>
        <w:rPr>
          <w:i/>
          <w:iCs/>
        </w:rPr>
        <w:t>rectification of frontiers</w:t>
      </w:r>
      <w:r>
        <w:rPr/>
        <w:t xml:space="preserve">. People are imprisoned for years without trial, or shot in the back of the neck or sent to die of scurvy in Arctic lumber camps: this is called </w:t>
      </w:r>
      <w:r>
        <w:rPr>
          <w:i/>
          <w:iCs/>
        </w:rPr>
        <w:t>elimination of unreliable elements</w:t>
      </w:r>
      <w:r>
        <w:rPr/>
        <w:t xml:space="preserve">. Such phraseology is needed if one wants to name things without calling up mental pictures of them. Consider for instance some comfortable English professor defending Russian totalitarianism. He cannot say outright, "I believe in killing off your opponents when you can get good results by doing so." Probably, therefore, he will say something like this: </w:t>
      </w:r>
    </w:p>
    <w:p>
      <w:pPr>
        <w:pStyle w:val="Normal"/>
        <w:autoSpaceDE w:val="false"/>
        <w:spacing w:before="100" w:after="100"/>
        <w:rPr/>
      </w:pPr>
      <w:r>
        <w:rPr/>
        <w:t>"While freely conceding that the Soviet regime exhibits certain features which the humanitarian may be inclined to deplore, we must, I think, agree that a certain curtailment of the right to political opposition is an unavoidable concomitant of transitional periods, and that the rigors which the Russian people have been called upon to undergo have been amply justified in the sphere of concrete achievement."</w:t>
      </w:r>
    </w:p>
    <w:p>
      <w:pPr>
        <w:pStyle w:val="Normal"/>
        <w:autoSpaceDE w:val="false"/>
        <w:spacing w:before="100" w:after="100"/>
        <w:rPr/>
      </w:pPr>
      <w:r>
        <w:rPr/>
        <w:t xml:space="preserve">The inflated style itself is a kind of euphemism. A mass of Latin words falls upon the facts like soft snow, blurring the outline and covering up all the details. The great enemy of clear language is insincerity. When there is a gap between one's real and one's declared aims, one turns as it were instinctively to long words and exhausted idioms, like a cuttlefish spurting out ink. In our age there is no such thing as "keeping out of politics." All issues are political issues, and politics itself is a mass of lies, evasions, folly, hatred, and schizophrenia. When the general atmosphere is bad, language must suffer. I should expect to find -- this is a guess which I have not sufficient knowledge to verify -- that the German, Russian and Italian languages have all deteriorated in the last ten or fifteen years, as a result of dictatorship. </w:t>
      </w:r>
    </w:p>
    <w:p>
      <w:pPr>
        <w:pStyle w:val="Normal"/>
        <w:autoSpaceDE w:val="false"/>
        <w:spacing w:before="100" w:after="100"/>
        <w:rPr/>
      </w:pPr>
      <w:r>
        <w:rPr/>
        <w:t xml:space="preserve">But if thought corrupts language, language can also corrupt thought. A bad usage can spread by tradition and imitation even among people who should and do know better. The debased language that I have been discussing is in some ways very convenient. Phrases like </w:t>
      </w:r>
      <w:r>
        <w:rPr>
          <w:i/>
          <w:iCs/>
        </w:rPr>
        <w:t>a not unjustifiable assumption, leaves much to be desired, would serve no good purpose, a consideration which we should do well to bear in mind</w:t>
      </w:r>
      <w:r>
        <w:rPr/>
        <w:t>, 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here is almost the first sentence I see: "[The Allies] have an opportunity not only of achieving a radical transformation of Germany's social and political structure in such a way as to avoid a nationalistic reaction in Germany itself, but at the same time of laying the foundations of a co-operative and unified Europe." You see, he "feels impelled" to write -- feels, presumably, that he has something new to say -- and yet his words, like cavalry horses answering the bugle, group themselves automatically into the familiar dreary pattern. This invasion of one's mind by ready-made phrases (</w:t>
      </w:r>
      <w:r>
        <w:rPr>
          <w:i/>
          <w:iCs/>
        </w:rPr>
        <w:t>lay the foundations, achieve a radical transformation</w:t>
      </w:r>
      <w:r>
        <w:rPr/>
        <w:t xml:space="preserve">) can only be prevented if one is constantly on guard against them, and every such phrase anaesthetizes a portion of one's brain. </w:t>
      </w:r>
    </w:p>
    <w:p>
      <w:pPr>
        <w:pStyle w:val="Normal"/>
        <w:autoSpaceDE w:val="false"/>
        <w:spacing w:before="100" w:after="100"/>
        <w:rPr/>
      </w:pPr>
      <w:r>
        <w:rPr/>
        <w:t xml:space="preserve">I said earlier that the de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cess but owing to the conscious action of a minority. Two recent examples were </w:t>
      </w:r>
      <w:r>
        <w:rPr>
          <w:i/>
          <w:iCs/>
        </w:rPr>
        <w:t>explore every avenue</w:t>
      </w:r>
      <w:r>
        <w:rPr/>
        <w:t xml:space="preserve"> and </w:t>
      </w:r>
      <w:r>
        <w:rPr>
          <w:i/>
          <w:iCs/>
        </w:rPr>
        <w:t>leave no stone unturned</w:t>
      </w:r>
      <w:r>
        <w:rPr/>
        <w:t xml:space="preserve">, which were killed by the jeers of a few journalists. There is a long list of flyblown metaphors which could similarly be got rid of if enough people would interest themselves in the job; and it should also be possible to laugh the </w:t>
      </w:r>
      <w:r>
        <w:rPr>
          <w:i/>
          <w:iCs/>
        </w:rPr>
        <w:t>not un-</w:t>
      </w:r>
      <w:r>
        <w:rPr/>
        <w:t xml:space="preserve"> formation out of existence*, to reduce the amount of Latin and Greek in the average sentence, to drive out foreign phrases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One can cure oneself of the </w:t>
      </w:r>
      <w:r>
        <w:rPr>
          <w:i/>
          <w:iCs/>
        </w:rPr>
        <w:t>not un-</w:t>
      </w:r>
      <w:r>
        <w:rPr/>
        <w:t xml:space="preserve"> formation by memorizing this sentence: </w:t>
      </w:r>
      <w:r>
        <w:rPr>
          <w:i/>
          <w:iCs/>
        </w:rPr>
        <w:t>A not unblack dog was chasing a not unsmall rabbit across a not ungreen field.</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and strayed scientific words, and, in general, to make pretentiousness unfashionable. But all these are minor points. The defense of the English language implies more than this, and perhaps it is best to start by saying what it does </w:t>
      </w:r>
      <w:r>
        <w:rPr>
          <w:i/>
          <w:iCs/>
        </w:rPr>
        <w:t>not</w:t>
      </w:r>
      <w:r>
        <w:rPr/>
        <w:t xml:space="preserve"> imply. </w:t>
      </w:r>
    </w:p>
    <w:p>
      <w:pPr>
        <w:pStyle w:val="Normal"/>
        <w:autoSpaceDE w:val="false"/>
        <w:spacing w:before="100" w:after="100"/>
        <w:rPr/>
      </w:pPr>
      <w:r>
        <w:rPr/>
        <w:t xml:space="preserve">To begin with it has nothing to do with archaism, with the salvaging of obsolete words and turns of speech, or with the setting up of a "standard En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glish colloquial. Nor does it even imply in every case preferring the Saxon word to the Latin one, though it does imply using the fewest and shortest words that will cover one's meaning. What is above all needed is to let the meaning choose the word, and not the other way around. In prose, the worst thing one can do with words is surrender to them. When you think of a concrete object, you think wordlessly, and then, if you want to describe the thing you have been visualizing you probably hunt about until you find the exact words that seem to fit 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and sensations. Afterward one can choose -- not simply </w:t>
      </w:r>
      <w:r>
        <w:rPr>
          <w:i/>
          <w:iCs/>
        </w:rPr>
        <w:t>accept</w:t>
      </w:r>
      <w:r>
        <w:rPr/>
        <w:t xml:space="preserve"> -- the phrases that will best cover the meaning, and then switch round and decide what impressions one's words are likely to make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 </w:t>
      </w:r>
    </w:p>
    <w:p>
      <w:pPr>
        <w:pStyle w:val="Normal"/>
        <w:autoSpaceDE w:val="false"/>
        <w:spacing w:before="100" w:after="100"/>
        <w:rPr/>
      </w:pPr>
      <w:r>
        <w:rPr/>
        <w:t xml:space="preserve">(i) Never use a metaphor, simile, or other figure of speech which you are used to seeing in print. </w:t>
      </w:r>
    </w:p>
    <w:p>
      <w:pPr>
        <w:pStyle w:val="Normal"/>
        <w:autoSpaceDE w:val="false"/>
        <w:spacing w:before="100" w:after="100"/>
        <w:rPr/>
      </w:pPr>
      <w:r>
        <w:rPr/>
        <w:t>(ii) Never us a long word where a short one will do.</w:t>
      </w:r>
    </w:p>
    <w:p>
      <w:pPr>
        <w:pStyle w:val="Normal"/>
        <w:autoSpaceDE w:val="false"/>
        <w:spacing w:before="100" w:after="100"/>
        <w:rPr/>
      </w:pPr>
      <w:r>
        <w:rPr/>
        <w:t>(iii) If it is possible to cut a word out, always cut it out.</w:t>
      </w:r>
    </w:p>
    <w:p>
      <w:pPr>
        <w:pStyle w:val="Normal"/>
        <w:autoSpaceDE w:val="false"/>
        <w:spacing w:before="100" w:after="100"/>
        <w:rPr/>
      </w:pPr>
      <w:r>
        <w:rPr/>
        <w:t>(iv) Never use the passive where you can use the active.</w:t>
      </w:r>
    </w:p>
    <w:p>
      <w:pPr>
        <w:pStyle w:val="Normal"/>
        <w:autoSpaceDE w:val="false"/>
        <w:spacing w:before="100" w:after="100"/>
        <w:rPr/>
      </w:pPr>
      <w:r>
        <w:rPr/>
        <w:t>(v) Never use a foreign phrase, a scientific word, or a jargon word if you can think of an everyday English equivalent.</w:t>
      </w:r>
    </w:p>
    <w:p>
      <w:pPr>
        <w:pStyle w:val="Normal"/>
        <w:autoSpaceDE w:val="false"/>
        <w:spacing w:before="100" w:after="100"/>
        <w:rPr/>
      </w:pPr>
      <w:r>
        <w:rPr/>
        <w:t xml:space="preserve">(vi) Break any of these rules sooner than say anything outright barbarous. </w:t>
      </w:r>
    </w:p>
    <w:p>
      <w:pPr>
        <w:pStyle w:val="Normal"/>
        <w:autoSpaceDE w:val="false"/>
        <w:spacing w:before="100" w:after="100"/>
        <w:rPr/>
      </w:pPr>
      <w:r>
        <w:rPr/>
        <w:t xml:space="preserve">These rules sound elementary, and so they are, but they demand a deep change of attitude in anyone who has grown used to writing in the style now fashionable. One could keep all of them and still write bad English, but one could not write the kind of stuff that I quoted in those five specimens at the beginning of this article. </w:t>
      </w:r>
    </w:p>
    <w:p>
      <w:pPr>
        <w:pStyle w:val="Normal"/>
        <w:autoSpaceDE w:val="false"/>
        <w:spacing w:before="100" w:after="100"/>
        <w:rPr/>
      </w:pPr>
      <w:r>
        <w:rPr/>
        <w:t xml:space="preserve">I have not 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litical quietism. Since you don't know what Fascism is, how can you struggle against Fascism? One need not swallow such absurdities as this, but one ought to recognize that the present political chaos is connected with the decay of language, and that one can probably bring about some improvement by starting at the verbal end. If you simplify your English, you are freed from the worst follies of orthodoxy. You cannot speak any of the necessary dialects, and when you make a stupid remark its stupidity will be obvious, even to yourself. Political language -- and with variations this is true of all political parties, from Conservatives to Anarchists -- is designed to make lies sound truthful and murder respectable, and to give an appearance of solidity to pure wind. One cannot change this all in a moment, but one can at least change one's own habits, and from time to time one can even, if one jeers loudly enough, send some worn-out and useless phrase -- some </w:t>
      </w:r>
      <w:r>
        <w:rPr>
          <w:i/>
          <w:iCs/>
        </w:rPr>
        <w:t>jackboot, Achilles' heel, hotbed, melting pot, acid test, veritable inferno</w:t>
      </w:r>
      <w:r>
        <w:rPr/>
        <w:t xml:space="preserve">, or other lump of verbal refuse -- into the dustbin, where it belongs.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7:00Z</dcterms:created>
  <dc:creator>UH</dc:creator>
  <dc:description/>
  <cp:keywords/>
  <dc:language>en-US</dc:language>
  <cp:lastModifiedBy>Everette S. Gardner, Jr.</cp:lastModifiedBy>
  <cp:lastPrinted>2012-01-20T14:39:00Z</cp:lastPrinted>
  <dcterms:modified xsi:type="dcterms:W3CDTF">2013-05-16T20:27:00Z</dcterms:modified>
  <cp:revision>2</cp:revision>
  <dc:subject/>
  <dc:title>George Orwell, "Politics and the English Language," 1946 </dc:title>
</cp:coreProperties>
</file>