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h 4 Homework Solutions: MRP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561213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t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T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 we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Q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4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oss requirement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cheduled receipt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n hand from prior perio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et requirement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ned order receipt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lanned order releases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26.4pt;mso-wrap-distance-left:0pt;mso-wrap-distance-right:9pt;mso-wrap-distance-top:0pt;mso-wrap-distance-bottom:0pt;margin-top:12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T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Q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4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ss requirement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cheduled receipt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n hand from prior period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t requirement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ned order receipt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ned order releases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4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4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3252470" cy="227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4-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drawing>
          <wp:inline distT="0" distB="0" distL="0" distR="0">
            <wp:extent cx="5036185" cy="2102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Z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T=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Q=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blem 4-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ndard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rts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t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adar/C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T=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Q=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t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d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T=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Q=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t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d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rd-wa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T=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Q=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t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ort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ri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T=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2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Q=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tem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ortsHard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ar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T=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Q=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4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ss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d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 hand from prior peri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requir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ceip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ed order rele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5:10:00Z</dcterms:created>
  <dc:creator> </dc:creator>
  <dc:description/>
  <cp:keywords/>
  <dc:language>en-US</dc:language>
  <cp:lastModifiedBy>UH</cp:lastModifiedBy>
  <dcterms:modified xsi:type="dcterms:W3CDTF">2011-08-17T19:11:00Z</dcterms:modified>
  <cp:revision>5</cp:revision>
  <dc:subject/>
  <dc:title>Period</dc:title>
</cp:coreProperties>
</file>