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 3 Homework Solutions: Inventor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blem 3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umber of orders per ye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blem 3-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ptimal dollars per ord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blem 3-3</w:t>
      </w:r>
    </w:p>
    <w:p>
      <w:pPr>
        <w:pStyle w:val="Normal"/>
        <w:rPr/>
      </w:pPr>
      <w:r>
        <w:rPr>
          <w:sz w:val="24"/>
        </w:rPr>
        <w:tab/>
        <w:t xml:space="preserve">Months of supply per ord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</w:rPr>
        <w:t xml:space="preserve"> = .784 mont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blem 3-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>
          <w:sz w:val="24"/>
        </w:rPr>
        <w:t xml:space="preserve">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ince the containers require 10 f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f space, the required space for 671 units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ea = (671)(10) = 6710 ft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ith the 5000 f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estriction, at most 5000/10 = 500 containers may be or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now evaluate the costs of the alternat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nual Ordering</w:t>
        <w:tab/>
        <w:t xml:space="preserve">     Annual Carrying</w:t>
        <w:tab/>
        <w:t xml:space="preserve">     Total Annual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Alternative</w:t>
      </w:r>
      <w:r>
        <w:rPr>
          <w:sz w:val="24"/>
        </w:rPr>
        <w:tab/>
      </w:r>
      <w:r>
        <w:rPr>
          <w:sz w:val="24"/>
          <w:u w:val="single"/>
        </w:rPr>
        <w:t xml:space="preserve">         Cost           </w:t>
      </w:r>
      <w:r>
        <w:rPr>
          <w:sz w:val="24"/>
        </w:rPr>
        <w:tab/>
        <w:t xml:space="preserve">     </w:t>
      </w:r>
      <w:r>
        <w:rPr>
          <w:sz w:val="24"/>
          <w:u w:val="single"/>
        </w:rPr>
        <w:t xml:space="preserve">          Cost         </w:t>
      </w:r>
      <w:r>
        <w:rPr>
          <w:sz w:val="24"/>
        </w:rPr>
        <w:tab/>
        <w:t xml:space="preserve">     </w:t>
      </w:r>
      <w:r>
        <w:rPr>
          <w:sz w:val="24"/>
          <w:u w:val="single"/>
        </w:rPr>
        <w:t xml:space="preserve">       Cost     _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671/order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 537</w:t>
        <w:tab/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 537</w:t>
        <w:tab/>
        <w:tab/>
        <w:t>1074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500/order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 720</w:t>
        <w:tab/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 400</w:t>
        <w:tab/>
        <w:tab/>
        <w:t>1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ding the additional storage area would save $46 per year, and it is not justifie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conomicall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daily demand is 9000/300 = 30 units/da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500 unit capacity represents 500/30 = 16.67 days’ supp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blem 3-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Given for last year:</w:t>
        <w:tab/>
        <w:t>N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9.3 orders per y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   = .30 of value per y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   = $46 per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olving for the annual dollar value of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  <w:szCs w:val="24"/>
        </w:rPr>
        <w:t>(9.3)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A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 xml:space="preserve"> = $26,523.6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xt year, A  =  (26,523.60) (1.20)  =  $31,828.3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mber of orders per year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blem 3-6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83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95"/>
        <w:gridCol w:w="1350"/>
        <w:gridCol w:w="1440"/>
        <w:gridCol w:w="1350"/>
        <w:gridCol w:w="171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t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ber of</w:t>
            </w:r>
          </w:p>
          <w:p>
            <w:pPr>
              <w:pStyle w:val="TextBody"/>
              <w:jc w:val="center"/>
              <w:rPr/>
            </w:pPr>
            <w:r>
              <w:rPr/>
              <w:t>Or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$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/N</w:t>
            </w:r>
            <w:r>
              <w:rPr>
                <w:vertAlign w:val="subscript"/>
              </w:rPr>
              <w:t>$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,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6.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nary>
            </m:oMath>
            <w:r>
              <w:rPr/>
              <w:t>=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311.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$</m:t>
                      </m:r>
                    </m:sub>
                  </m:sSub>
                </m:e>
              </m:nary>
            </m:oMath>
            <w:r>
              <w:rPr/>
              <w:t>=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,5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</w:tr>
    </w:tbl>
    <w:p>
      <w:pPr>
        <w:pStyle w:val="TextBody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TextBody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7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We now compute the minimum average inventory without increasing the purchasing</w:t>
        <w:tab/>
        <w:t>work load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4640580" cy="222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30"/>
                              <w:gridCol w:w="253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$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Avg. Inventory (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$</w:t>
                                  </w:r>
                                  <w:r>
                                    <w:rPr/>
                                    <w:t xml:space="preserve"> / 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Orders/Year (A / 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$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29.59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64.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84.5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92.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31.3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65.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77.9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38.9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8.1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25.7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62.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6.5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.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01.8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.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.7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.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.4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.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$13,878.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5.25pt;mso-wrap-distance-left:9pt;mso-wrap-distance-right:9pt;mso-wrap-distance-top:0pt;mso-wrap-distance-bottom:0pt;margin-top:10.7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30"/>
                        <w:gridCol w:w="2538"/>
                        <w:gridCol w:w="23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vg. Inventory (N</w:t>
                            </w:r>
                            <w:r>
                              <w:rPr>
                                <w:vertAlign w:val="subscript"/>
                              </w:rPr>
                              <w:t>$</w:t>
                            </w:r>
                            <w:r>
                              <w:rPr/>
                              <w:t xml:space="preserve"> / 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Orders/Year (A / N</w:t>
                            </w:r>
                            <w:r>
                              <w:rPr>
                                <w:vertAlign w:val="subscript"/>
                              </w:rPr>
                              <w:t>$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,329.59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,664.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,984.5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,992.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,731.3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,365.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,277.9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,638.9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,168.1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,084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,525.7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62.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,036.5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18.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01.8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50.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34.7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7.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66.4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3.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$13,878.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2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ab/>
        <w:t xml:space="preserve">With the old system, wher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$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</m:oMath>
      <w:r>
        <w:rPr/>
        <w:t>, the average inventory value w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$27,263.5</w:t>
      </w:r>
    </w:p>
    <w:p>
      <w:pPr>
        <w:pStyle w:val="TextBody"/>
        <w:rPr/>
      </w:pPr>
      <w:r>
        <w:rPr/>
        <w:tab/>
        <w:tab/>
        <w:t xml:space="preserve">      </w:t>
      </w:r>
    </w:p>
    <w:p>
      <w:pPr>
        <w:pStyle w:val="TextBody"/>
        <w:ind w:firstLine="720"/>
        <w:rPr/>
      </w:pPr>
      <w:r>
        <w:rPr/>
        <w:t>The improvement 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= 49.1%  (Part 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ow, we will explore the minimum average inventory possible with a 25% </w:t>
      </w:r>
    </w:p>
    <w:p>
      <w:pPr>
        <w:pStyle w:val="TextBody"/>
        <w:ind w:firstLine="720"/>
        <w:rPr/>
      </w:pPr>
      <w:r>
        <w:rPr/>
        <w:t>increase in ord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$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orders per ye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new value of X 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$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0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is means our new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∑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nary>
      </m:oMath>
      <w:r>
        <w:rPr/>
        <w:t xml:space="preserve"> 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$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nd our new average inventory value 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$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(Part 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is represents a reduction of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= 2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ow, we explore the question of reducing the number of orders when average </w:t>
      </w:r>
    </w:p>
    <w:p>
      <w:pPr>
        <w:pStyle w:val="TextBody"/>
        <w:ind w:firstLine="720"/>
        <w:rPr/>
      </w:pPr>
      <w:r>
        <w:rPr/>
        <w:t xml:space="preserve">inventory is allowed to be increased by 10%.  By raising average inventory, </w:t>
      </w:r>
    </w:p>
    <w:p>
      <w:pPr>
        <w:pStyle w:val="TextBody"/>
        <w:ind w:firstLine="720"/>
        <w:rPr/>
      </w:pPr>
      <w:r>
        <w:rPr/>
        <w:t>which is N</w:t>
      </w:r>
      <w:r>
        <w:rPr>
          <w:vertAlign w:val="subscript"/>
        </w:rPr>
        <w:t>$</w:t>
      </w:r>
      <w:r>
        <w:rPr/>
        <w:t xml:space="preserve"> / 2, by 10%, we in effect are increasing X by 10%.  The new value of </w:t>
      </w:r>
    </w:p>
    <w:p>
      <w:pPr>
        <w:pStyle w:val="TextBody"/>
        <w:ind w:firstLine="720"/>
        <w:rPr/>
      </w:pPr>
      <w:r>
        <w:rPr/>
        <w:t>X is the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>X  = (21,1587)(1.10) = 23.2746</w:t>
      </w:r>
    </w:p>
    <w:p>
      <w:pPr>
        <w:pStyle w:val="TextBody"/>
        <w:ind w:firstLine="720"/>
        <w:rPr/>
      </w:pPr>
      <w:r>
        <w:rPr/>
      </w:r>
      <w:r>
        <w:br w:type="page"/>
      </w:r>
    </w:p>
    <w:p>
      <w:pPr>
        <w:pStyle w:val="TextBody"/>
        <w:ind w:firstLine="720"/>
        <w:rPr/>
      </w:pPr>
      <w:r>
        <w:rPr/>
        <w:t xml:space="preserve">The new number of orders per year, which i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$</m:t>
                    </m:r>
                  </m:sub>
                </m:sSub>
              </m:den>
            </m:f>
          </m:e>
        </m:nary>
      </m:oMath>
      <w:r>
        <w:rPr/>
        <w:t>, becomes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$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36</m:t>
        </m:r>
      </m:oMath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he reduction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/>
        <w:t xml:space="preserve"> = 9.1% (Part c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blem 3-7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72210</wp:posOffset>
                </wp:positionH>
                <wp:positionV relativeFrom="paragraph">
                  <wp:posOffset>102870</wp:posOffset>
                </wp:positionV>
                <wp:extent cx="4572000" cy="151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84"/>
                              <w:gridCol w:w="1066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 Orders A/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ther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.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v. sole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. sole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73.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ining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73.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. lace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. lace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rad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,101.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$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$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9.1pt;mso-wrap-distance-left:9pt;mso-wrap-distance-right:9pt;mso-wrap-distance-top:0pt;mso-wrap-distance-bottom:0pt;margin-top:8.1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84"/>
                        <w:gridCol w:w="1066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o. Orders A/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eather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47.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. sole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. sole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73.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ning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73.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. lace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. lace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4.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,101.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$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$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$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57</m:t>
        </m:r>
      </m:oMath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With a constant number of orders, the minimum average inventory becomes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</w:r>
    </w:p>
    <w:tbl>
      <w:tblPr>
        <w:tblW w:w="62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2070"/>
        <w:gridCol w:w="17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$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vg. Inv. (N</w:t>
            </w:r>
            <w:r>
              <w:rPr>
                <w:vertAlign w:val="subscript"/>
              </w:rPr>
              <w:t>$</w:t>
            </w:r>
            <w:r>
              <w:rPr/>
              <w:t xml:space="preserve"> /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rders per yr</w:t>
            </w:r>
          </w:p>
          <w:p>
            <w:pPr>
              <w:pStyle w:val="TextBody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,189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594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. so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15,737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7,868.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2.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r. so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13,629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6,814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2.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l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13,629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6,814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2.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l. la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4,976.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2,488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0.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c. la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18.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59.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,340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95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Compared to the old system, where </w:t>
      </w:r>
      <w:r>
        <w:rPr/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$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, our new average </w:t>
      </w:r>
    </w:p>
    <w:p>
      <w:pPr>
        <w:pStyle w:val="TextBody"/>
        <w:ind w:firstLine="720"/>
        <w:rPr/>
      </w:pPr>
      <w:r>
        <w:rPr/>
        <w:t>inventory value of $43,340.11 represents a 15.84% improvement.</w:t>
      </w:r>
    </w:p>
    <w:p>
      <w:pPr>
        <w:pStyle w:val="TextBody"/>
        <w:ind w:firstLine="72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blem 3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, we compute the expected total annual stockout costs for the two alternativ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40"/>
        <w:gridCol w:w="990"/>
        <w:gridCol w:w="2610"/>
        <w:gridCol w:w="1530"/>
      </w:tblGrid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 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ng Ou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 Ann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Ann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out Cost</w:t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4 when 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)(.04)(200)(10) = 8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2 when 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)(.02)(200)(10) = 1,2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0/year</w:t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6 when 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)(.06)(200)(10) = 2,4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4 when 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0)(.04)(200)(10) = 3,2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2 when 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0)(.02)(200)(10) = 2,4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00/year</w:t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savings in carrying cost when reducing from an ROP of 250 units down to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20 units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30)(20) = $600 per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nce the stockout cost increase ($6,000) is larger than the carrying cost saving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$600), the ROP should remain at 250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blem 3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number of orders per year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der</m:t>
                </m:r>
              </m:den>
            </m:f>
          </m:den>
        </m:f>
      </m:oMath>
      <w:r>
        <w:rPr>
          <w:sz w:val="24"/>
        </w:rPr>
        <w:t xml:space="preserve"> = 10 orders /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average demand in the reorder period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4 units / day) (25 days) = 100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expected annual stockout costs ar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810"/>
        <w:gridCol w:w="1350"/>
        <w:gridCol w:w="1080"/>
        <w:gridCol w:w="2430"/>
        <w:gridCol w:w="1080"/>
      </w:tblGrid>
      <w:tr>
        <w:trPr>
          <w:trHeight w:val="51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 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ng 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 Ann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Cost</w:t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20 when 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)(.20)(20)(10) = $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15 when 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0)(.15)(20)(10) = $1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10 when 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5)(.10)(20)(10) = $1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00/yr</w:t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15 when 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)(.15)(20)(10) = $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10 when 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0)(.10)(20)(10) = $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50/yr</w:t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10 when 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)(.10)(20)(10) - $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500/yr </w:t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/yr</w:t>
            </w:r>
          </w:p>
        </w:tc>
      </w:tr>
      <w:tr>
        <w:trPr>
          <w:trHeight w:val="25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total annual costs of the safety stock are:</w:t>
      </w:r>
    </w:p>
    <w:p>
      <w:pPr>
        <w:pStyle w:val="Normal"/>
        <w:rPr/>
      </w:pPr>
      <w:r>
        <w:rPr/>
        <w:tab/>
      </w:r>
    </w:p>
    <w:tbl>
      <w:tblPr>
        <w:tblW w:w="6120" w:type="dxa"/>
        <w:jc w:val="left"/>
        <w:tblInd w:w="1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20"/>
        <w:gridCol w:w="1350"/>
        <w:gridCol w:w="1620"/>
        <w:gridCol w:w="1530"/>
      </w:tblGrid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ou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Cost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00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)(5) = 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5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0)(5) = 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0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5)(5) = 3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5/y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optimal policy is to set the ROP at 175 un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blem 3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e first compute the expected annual stockout costs:</w:t>
      </w:r>
    </w:p>
    <w:p>
      <w:pPr>
        <w:pStyle w:val="Normal"/>
        <w:rPr/>
      </w:pPr>
      <w:r>
        <w:rPr/>
        <w:tab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10"/>
        <w:gridCol w:w="1440"/>
        <w:gridCol w:w="1080"/>
        <w:gridCol w:w="2250"/>
        <w:gridCol w:w="1080"/>
      </w:tblGrid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 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ng 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 Ann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Cost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10 when 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(.10)(100)(10) = 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5 when 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(.05)(100)(10) = 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1 when 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(.01)(100)(10) = 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0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5 when 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(.05)100)(10) = 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1 when 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(.01)(100)(10) = 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0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01 when 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(.01)(100)(10) =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total annual costs of the safety stock are:</w:t>
      </w:r>
    </w:p>
    <w:p>
      <w:pPr>
        <w:pStyle w:val="Normal"/>
        <w:rPr/>
      </w:pPr>
      <w:r>
        <w:rPr/>
        <w:tab/>
      </w:r>
    </w:p>
    <w:tbl>
      <w:tblPr>
        <w:tblW w:w="6120" w:type="dxa"/>
        <w:jc w:val="left"/>
        <w:tblInd w:w="1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20"/>
        <w:gridCol w:w="1350"/>
        <w:gridCol w:w="1620"/>
        <w:gridCol w:w="1530"/>
      </w:tblGrid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ou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Cost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0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(18) = 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6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(18) = 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/yr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(18) = 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8/y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optimal reorder point should be 35 units.  The expected annual stockout cos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s $10 per year, or one stockout ($100 bill) in ten years’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blem 3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t the current service level of 80 percent, the safety stock represents about .84 standard</w:t>
        <w:tab/>
        <w:t>deviations or (.84)(80) = 67.2 un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t a proposed service level of 99 percent, we find that we are about 2.33 standar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eviations or (2.33)(80) = 186.4 units of stock above the mean.  So, to go from 8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o 99 percent service level, we must add 186.4 – 67.2 = 119.2 units of stock, whic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sts (119.2)(6) = $715.20 per year in additional carrying costs.  Therefore, the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ould</w:t>
        <w:tab/>
        <w:t>not make the change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blem 3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afety stock of 24 units is to the right of the mean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= 24/26 = 0.923 standard devi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area to the left of 0.923 standard deviations is 0.82199.  Therefore, the probabilit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f stocking out in the reorder lead time is 1 – 0.82199, or about 17.8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blem 3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urrently with a reorder point of 80 games, the service level during the reord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ad time i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</wp:posOffset>
                </wp:positionV>
                <wp:extent cx="0" cy="955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pt" to="180.7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</wp:posOffset>
                </wp:positionV>
                <wp:extent cx="1400175" cy="955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1505">
                              <a:moveTo>
                                <a:pt x="0" y="0"/>
                              </a:moveTo>
                              <a:cubicBezTo>
                                <a:pt x="297" y="144"/>
                                <a:pt x="595" y="289"/>
                                <a:pt x="840" y="485"/>
                              </a:cubicBezTo>
                              <a:cubicBezTo>
                                <a:pt x="1085" y="681"/>
                                <a:pt x="1313" y="1018"/>
                                <a:pt x="1470" y="1175"/>
                              </a:cubicBezTo>
                              <a:cubicBezTo>
                                <a:pt x="1627" y="1332"/>
                                <a:pt x="1663" y="1375"/>
                                <a:pt x="1785" y="1430"/>
                              </a:cubicBezTo>
                              <a:cubicBezTo>
                                <a:pt x="1907" y="1485"/>
                                <a:pt x="2135" y="1492"/>
                                <a:pt x="2205" y="1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1505" path="m0,0c297,144,595,289,840,485c1085,681,1313,1018,1470,1175c1627,1332,1663,1375,1785,1430c1907,1485,2135,1492,2205,1505e" stroked="t" o:allowincell="f" style="position:absolute;margin-left:180.75pt;margin-top:2pt;width:110.2pt;height:7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1304925" cy="955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505">
                              <a:moveTo>
                                <a:pt x="2055" y="0"/>
                              </a:moveTo>
                              <a:cubicBezTo>
                                <a:pt x="1882" y="59"/>
                                <a:pt x="1710" y="119"/>
                                <a:pt x="1560" y="200"/>
                              </a:cubicBezTo>
                              <a:cubicBezTo>
                                <a:pt x="1410" y="281"/>
                                <a:pt x="1330" y="300"/>
                                <a:pt x="1155" y="485"/>
                              </a:cubicBezTo>
                              <a:cubicBezTo>
                                <a:pt x="980" y="670"/>
                                <a:pt x="702" y="1140"/>
                                <a:pt x="510" y="1310"/>
                              </a:cubicBezTo>
                              <a:cubicBezTo>
                                <a:pt x="318" y="1480"/>
                                <a:pt x="159" y="1492"/>
                                <a:pt x="0" y="1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1505" path="m2055,0c1882,59,1710,119,1560,200c1410,281,1330,300,1155,485c980,670,702,1140,510,1310c318,1480,159,1492,0,1505e" stroked="t" o:allowincell="f" style="position:absolute;margin-left:78pt;margin-top:2pt;width:102.7pt;height:7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8925</wp:posOffset>
                </wp:positionH>
                <wp:positionV relativeFrom="paragraph">
                  <wp:posOffset>158115</wp:posOffset>
                </wp:positionV>
                <wp:extent cx="0" cy="647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2.45pt" to="222.7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104775</wp:posOffset>
                </wp:positionV>
                <wp:extent cx="2771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25pt" to="296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afety stock = 80 – 50 = 30 uni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Z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= 1.2 standard devi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area below 1.2 standard deviations is 0.88493, which corresponds to a service level of 1 – 0.88493 = 0.11507, or about 11.5%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o yield a service level of 99%, the reorder point must be about 2.33 standar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viations to the right of the mean, an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Reorder point = 50 + (2.33)(25) = 108 gam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increased holding cost for 108 – 80 = 28 additional units of safety stock i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Additional cost = (28)(10)(.22) = $61.60 per ye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blem 3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4"/>
        </w:rPr>
      </w:pPr>
      <w:r>
        <w:rPr>
          <w:sz w:val="24"/>
        </w:rPr>
        <w:tab/>
        <w:t>Given:</w:t>
        <w:tab/>
        <w:t>U = 200 unit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 = $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 = $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 = $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</w:rPr>
        <w:t>units in order quant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 xml:space="preserve"> units on backord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4380"/>
        </w:tabs>
        <w:ind w:left="438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6:41:00Z</dcterms:created>
  <dc:creator> </dc:creator>
  <dc:description/>
  <cp:keywords/>
  <dc:language>en-US</dc:language>
  <cp:lastModifiedBy>UH</cp:lastModifiedBy>
  <dcterms:modified xsi:type="dcterms:W3CDTF">2011-08-17T19:11:00Z</dcterms:modified>
  <cp:revision>9</cp:revision>
  <dc:subject/>
  <dc:title>Ch 3 Homework Solutions: Inventory</dc:title>
</cp:coreProperties>
</file>