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h 2 Homework Solutions:  Forecasting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roblem 2-1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ïve Mod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sit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SE for periods 90-3 and 90-4 is [(-3.9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+ (4.8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 / 2 = 19.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Smoothing Mod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= 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sit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r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+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E for periods 90-3 and 90-4 = 9.1 (improvement over the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ïve mode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em 2-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173"/>
        <w:gridCol w:w="1174"/>
        <w:gridCol w:w="1174"/>
      </w:tblGrid>
      <w:tr>
        <w:trPr>
          <w:trHeight w:val="342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eight = 0.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u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cas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rror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itial forecas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un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uly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u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p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blem 2-3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7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173"/>
        <w:gridCol w:w="1174"/>
        <w:gridCol w:w="1174"/>
        <w:gridCol w:w="1173"/>
        <w:gridCol w:w="1174"/>
      </w:tblGrid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vel weigh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2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end weigh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1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mpin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9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u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cas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rro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ve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end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itial forecas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7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5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4.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0.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4.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4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8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7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.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7.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3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9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9.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0.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9.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0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3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1.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1.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2.0</w:t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3.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5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em 2-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1035"/>
        <w:gridCol w:w="662"/>
        <w:gridCol w:w="747"/>
        <w:gridCol w:w="746"/>
        <w:gridCol w:w="840"/>
      </w:tblGrid>
      <w:tr>
        <w:trPr>
          <w:trHeight w:val="187" w:hRule="atLeast"/>
        </w:trPr>
        <w:tc>
          <w:tcPr>
            <w:tcW w:w="47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amped trend should be used because growth has been erratic for the last few years.  Several sets of parameters might be used.  One alternative i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tion with level weight = .30, trend weight = .10, and damping = .90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.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st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d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6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80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4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12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28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2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55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7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50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.80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2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1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0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25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.25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58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77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1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17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93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4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8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6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96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4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3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98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1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13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97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02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08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8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89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91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7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6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0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.10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.10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47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82 </w:t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11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59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em 2-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080</wp:posOffset>
                </wp:positionV>
                <wp:extent cx="452247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7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2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seasonalized sales are the original sales divided by the index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tr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s. Sales = Sales/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8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1.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2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0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2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3.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2.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37.5pt;mso-wrap-distance-left:0pt;mso-wrap-distance-right:9pt;mso-wrap-distance-top:0pt;mso-wrap-distance-bottom:0pt;margin-top:0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7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12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easonalized sales are the original sales divided by the indexes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tr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. Sales = Sales/Index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8.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1.1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2.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0.9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2.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3.3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2.7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oblem 2-6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7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698"/>
        <w:gridCol w:w="982"/>
        <w:gridCol w:w="981"/>
        <w:gridCol w:w="982"/>
        <w:gridCol w:w="981"/>
        <w:gridCol w:w="982"/>
        <w:gridCol w:w="982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ng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g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.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r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age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.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.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.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.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.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8.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8.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.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.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.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.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.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oblem 2-7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76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424"/>
        <w:gridCol w:w="970"/>
        <w:gridCol w:w="969"/>
        <w:gridCol w:w="861"/>
        <w:gridCol w:w="969"/>
        <w:gridCol w:w="969"/>
        <w:gridCol w:w="946"/>
        <w:gridCol w:w="798"/>
      </w:tblGrid>
      <w:tr>
        <w:trPr>
          <w:trHeight w:val="231" w:hRule="atLeast"/>
        </w:trPr>
        <w:tc>
          <w:tcPr>
            <w:tcW w:w="68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r trend with level weight = .20 and trend weight = .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 +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r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s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st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.2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9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9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9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00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50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.5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.9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.3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6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.33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4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20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.9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.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.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9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16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.7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8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.51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5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.2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.4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6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.61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.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.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.5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.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.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.58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9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.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8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.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.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.79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.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.9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.37</w:t>
            </w:r>
          </w:p>
        </w:tc>
      </w:tr>
      <w:tr>
        <w:trPr>
          <w:trHeight w:val="23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9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.71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  <w:r>
        <w:br w:type="page"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oblem 2-8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5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52"/>
        <w:gridCol w:w="979"/>
        <w:gridCol w:w="1008"/>
        <w:gridCol w:w="1643"/>
      </w:tblGrid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treat each watch as a separate season.</w:t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3 watches, or 3 "seasons" each day.</w:t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watch moving averages are centered on the</w:t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watch.  There are n-2 moving averages.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 1 and 2:  Centered moving averages and ratio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s X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-Qtr. MA</w:t>
            </w:r>
          </w:p>
        </w:tc>
        <w:tc>
          <w:tcPr>
            <w:tcW w:w="16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tio:  X/MA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4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533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7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166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5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8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0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533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333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5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 3 and 4:  Mean ratios and normalization factor.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or = 3/3.0323 = 0.989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 5:  Final seasonal indexes (normalize to sum to 3).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r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Ratio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o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Index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9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8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1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52:00Z</dcterms:created>
  <dc:creator> </dc:creator>
  <dc:description/>
  <cp:keywords/>
  <dc:language>en-US</dc:language>
  <cp:lastModifiedBy>UH</cp:lastModifiedBy>
  <dcterms:modified xsi:type="dcterms:W3CDTF">2011-08-17T19:11:00Z</dcterms:modified>
  <cp:revision>5</cp:revision>
  <dc:subject/>
  <dc:title>Ch 2 Homework Solutions:  Forecasting</dc:title>
</cp:coreProperties>
</file>