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action Paper</w:t>
      </w:r>
    </w:p>
    <w:p>
      <w:pPr>
        <w:pStyle w:val="Normal"/>
        <w:jc w:val="center"/>
        <w:rPr>
          <w:sz w:val="28"/>
        </w:rPr>
      </w:pPr>
      <w:r>
        <w:rPr>
          <w:sz w:val="28"/>
        </w:rPr>
        <w:t>The Leadership Challenge</w:t>
      </w:r>
    </w:p>
    <w:p>
      <w:pPr>
        <w:pStyle w:val="Normal"/>
        <w:jc w:val="center"/>
        <w:rPr>
          <w:sz w:val="28"/>
        </w:rPr>
      </w:pPr>
      <w:r>
        <w:rPr>
          <w:sz w:val="28"/>
        </w:rPr>
      </w:r>
    </w:p>
    <w:p>
      <w:pPr>
        <w:pStyle w:val="Normal"/>
        <w:jc w:val="center"/>
        <w:rPr>
          <w:sz w:val="28"/>
        </w:rPr>
      </w:pPr>
      <w:r>
        <w:rPr>
          <w:sz w:val="28"/>
        </w:rPr>
        <w:t>Management 6332</w:t>
      </w:r>
    </w:p>
    <w:p>
      <w:pPr>
        <w:pStyle w:val="Heading1"/>
        <w:rPr/>
      </w:pPr>
      <w:r>
        <w:rPr/>
        <w:t>Dale Rude</w:t>
      </w:r>
    </w:p>
    <w:p>
      <w:pPr>
        <w:pStyle w:val="Normal"/>
        <w:jc w:val="center"/>
        <w:rPr>
          <w:sz w:val="28"/>
        </w:rPr>
      </w:pPr>
      <w:r>
        <w:rPr>
          <w:sz w:val="28"/>
        </w:rPr>
        <w:t>November 10, 2003</w:t>
      </w:r>
      <w:r>
        <w:br w:type="page"/>
      </w:r>
    </w:p>
    <w:p>
      <w:pPr>
        <w:pStyle w:val="Normal"/>
        <w:spacing w:lineRule="auto" w:line="480"/>
        <w:rPr>
          <w:u w:val="single"/>
        </w:rPr>
      </w:pPr>
      <w:r>
        <w:rPr>
          <w:u w:val="single"/>
        </w:rPr>
        <w:t>Introduction</w:t>
      </w:r>
    </w:p>
    <w:p>
      <w:pPr>
        <w:pStyle w:val="Normal"/>
        <w:spacing w:lineRule="auto" w:line="480"/>
        <w:ind w:firstLine="720"/>
        <w:rPr/>
      </w:pPr>
      <w:r>
        <w:rPr/>
        <w:t xml:space="preserve">Kouzes and Posner’s book </w:t>
      </w:r>
      <w:r>
        <w:rPr>
          <w:i/>
          <w:iCs/>
        </w:rPr>
        <w:t>The Leadership Challenge</w:t>
      </w:r>
      <w:r>
        <w:rPr/>
        <w:t xml:space="preserve">, is an extremely remarkable book that should be suggested to all individuals in leadership roles. </w:t>
      </w:r>
      <w:r>
        <w:rPr>
          <w:i/>
          <w:iCs/>
        </w:rPr>
        <w:t xml:space="preserve"> </w:t>
      </w:r>
      <w:r>
        <w:rPr/>
        <w:t>Reading this book caused me to really evaluate the individuals I have encountered that were supposedly in leadership roles.   I soon came to realize that ninety-five percent of these individuals were not leaders but managers…and poor managers at that.</w:t>
      </w:r>
    </w:p>
    <w:p>
      <w:pPr>
        <w:pStyle w:val="Normal"/>
        <w:spacing w:lineRule="auto" w:line="480"/>
        <w:rPr/>
      </w:pPr>
      <w:r>
        <w:rPr/>
        <w:tab/>
        <w:t>There were several topics of significance for me because of past experiences I have had both in a working environment as well as being a college athlete.  I feel that the most beneficial way to write this paper is to call attention to the real-life experiences I have encountered that are not aligned with this book.  I chose my experience at Chili’s Grill &amp; Bar as my focus because this job was involved in one of the most hostile working environment with which I have been associated.</w:t>
      </w:r>
    </w:p>
    <w:p>
      <w:pPr>
        <w:pStyle w:val="Heading2"/>
        <w:rPr/>
      </w:pPr>
      <w:r>
        <w:rPr/>
        <w:t>Chili’s Grill &amp; Bar</w:t>
      </w:r>
    </w:p>
    <w:p>
      <w:pPr>
        <w:pStyle w:val="Normal"/>
        <w:spacing w:lineRule="auto" w:line="480"/>
        <w:rPr/>
      </w:pPr>
      <w:r>
        <w:rPr/>
        <w:tab/>
        <w:t>I honestly do not know where to start except by saying that nothing that this book stresses as being important to leadership was present when I worked for this restaurant.  The so-called leaders could definitely implement some pointers and other pieces of advice suggested by Kouzes and Posner by thoroughly reading this book.</w:t>
      </w:r>
    </w:p>
    <w:p>
      <w:pPr>
        <w:pStyle w:val="Normal"/>
        <w:spacing w:lineRule="auto" w:line="480"/>
        <w:rPr/>
      </w:pPr>
      <w:r>
        <w:rPr/>
        <w:tab/>
        <w:t xml:space="preserve">Strengthening others is a philosophy that was preached by the management every single day, but was not once followed through with.  The “leaders” or should I say managers were too captivated by their power-egos to pass power onto the workers.  For example, an instance occurred when the general manager asked a fellow co-worker to make sure that the cooks were placing the hamburgers in the correct location on the plates.  However, this co-worker was never allowed a chance to follow through with the instructions because the manager personally stayed in the kitchen to observe the cooks method of presenting the hamburgers on the plate.  I could list many more examples, but instead I will now mention the level of confidence the management instilled in the employees.  The management was always pointing out the employees’ faults instead of mentioning the positive aspects of their work.  This constant negative attention totally disseminated what little amount of confidence the employees were able to have in their abilities.  </w:t>
      </w:r>
    </w:p>
    <w:p>
      <w:pPr>
        <w:pStyle w:val="Normal"/>
        <w:spacing w:lineRule="auto" w:line="480"/>
        <w:rPr/>
      </w:pPr>
      <w:r>
        <w:rPr/>
        <w:tab/>
        <w:t>Another mistake of the management was the constant drive to reach company goals while not recognizing the employees for their efforts to attain these goals.  For example, for Christmas last year there was a company-wide competition to see which store in the region could sell the most Chili’s gift certificates.  The management took this competition as a serious challenge and decided that they wanted to be number one in the area for this campaign.  They wanted to win because it would bring attention to them when the regional director announced our store as the winner.  The problem was that there was not one single incentive for the employees, which were the individuals that were burdened with trying to sell the gift certificates to the unwilling guests.</w:t>
      </w:r>
    </w:p>
    <w:p>
      <w:pPr>
        <w:pStyle w:val="Normal"/>
        <w:spacing w:lineRule="auto" w:line="480"/>
        <w:rPr/>
      </w:pPr>
      <w:r>
        <w:rPr/>
        <w:tab/>
        <w:t>An additional mistake that was made by the management was the lack of a team spirit or “spirit of community”.  The management wanted the employees to work as a team, yet there were no incentives or rewards provided for the successes of the team.  Every time there was a competition or challenge for the store to encounter only the top salesperson would get any recognition or receive a reward.  This creates a situation where the manager hopes for one thing to occur while encouraging another.  By this I mean that the managers thought the storewide challenge would encourage the employees to form an alliance and overcome the adversity.  But, once the employees realized that only one individual would reap the rewards of the hard work, it was a lost cause to try to successfully meet the requirements.  Why would an individual be tempted to go the extra distance for the management when this individual knew he or she would not benefit from the extra work?  It is ridiculous to think that setting a goal for the entire store that does not reward each individual that helped attain that objective will be completely accepted by the staff.</w:t>
      </w:r>
    </w:p>
    <w:p>
      <w:pPr>
        <w:pStyle w:val="Normal"/>
        <w:spacing w:lineRule="auto" w:line="480"/>
        <w:rPr/>
      </w:pPr>
      <w:r>
        <w:rPr/>
        <w:tab/>
        <w:t>The single-most fault of Chili’s Grill &amp; Bar that really created distance between the management and myself was the lack of ability for employees to make meaningful choices regarding the restaurant.  I do realize that we were merely hourly employees and did not hold any power in the scheme of things, but we should have some level of involvement in the decision processes that occur.  When an employee would confront a manager with a new idea regarding the work environment, the manager would nine times out of ten reject the idea.  Not only was the idea rejected, but also then the manager would chastise the employee for recommending such an idea because he or she saw the presence of choice as a threat to their power.</w:t>
      </w:r>
    </w:p>
    <w:p>
      <w:pPr>
        <w:pStyle w:val="Heading2"/>
        <w:rPr/>
      </w:pPr>
      <w:r>
        <w:rPr/>
        <w:t>Conclusion</w:t>
      </w:r>
    </w:p>
    <w:p>
      <w:pPr>
        <w:pStyle w:val="Normal"/>
        <w:spacing w:lineRule="auto" w:line="480"/>
        <w:rPr/>
      </w:pPr>
      <w:r>
        <w:rPr/>
        <w:tab/>
        <w:t>I find the five practices and ten commandments of leadership to be very advantageous for: any individual that struggles to understand leadership, is in a leadership role, or someday wishes to be in a leadership role.  Just as the Ten Commandments located in the Bible lay the foundation of rules to live by, the guidelines found in this book will establish a means of prospering as a leader in today’s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17:00Z</dcterms:created>
  <dc:creator/>
  <dc:description/>
  <cp:keywords/>
  <dc:language>en-US</dc:language>
  <cp:lastModifiedBy>D Rude</cp:lastModifiedBy>
  <cp:lastPrinted>2003-11-10T22:13:00Z</cp:lastPrinted>
  <dcterms:modified xsi:type="dcterms:W3CDTF">2007-10-13T22:21:00Z</dcterms:modified>
  <cp:revision>3</cp:revision>
  <dc:subject/>
  <dc:title/>
</cp:coreProperties>
</file>