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Statistics Qu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estions 1, 2, 3, and 4 are similar to those that might appear on an exa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  Correlation is denoted by r.  It can take on values ranging from  _____ to 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here are two important aspects of a correlation:  absolute value and sig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olute value indicates the ____________ of the relation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rrelation between X and Y with absolute value of 0 indicates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 indicates the ____________ of the relation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sign indicates a(n) _______________ relationship. (Hint: answer is not "posi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sign indicates a(n) _______________ relationship.  (Hint:  answer is not "neg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Mean indicates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dard deviation indicates 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ume that a mood scale has 10 points with 10 being a good (happy, cheerful, fun) mood and 1 being a bad (irritable, touchy, pessimistic, unhappy) mo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deal boss would have a mood mean of ______ and a mood standard deviation of 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ody boss might have a mood mean of ______ and a mood standard deviation of 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oic boss who didn't show emotion would have a mood mean of ______ and a mo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dard deviation of 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A university official is examining the effects of living on campus vs. living off campus on retention (that is, are off campus students more likely to drop out of school during the first semester than are on campus students?).  How should she dummy code the residence variable (on campus vs. off campus) and the retention variable (stay in school vs. drop out) for a regression analysi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e following problems are for discussion only and are unrelated to exam proble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5.  Assess the validity of the following stat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National Weather Service has weather records dating back over 100 years.  TV weather reporters often report the day's actual high temperature and average high temperature by saying, "Today's high was 95.  That is 5 degrees higher than it should be."  Note:  the average high for this day is 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 the May 26, 1997 Houston Chronicle, flooding in the Bear Creek area of west Houston is described.  Five homes had up to six inches of water in them.  Leigh Starlin, an environmental scientist who lives in the same subdivision, said the area has only recently had flooding trouble.  She said that "I've been here 7 years, and it's never been this high."  She concludes that it is being caused by the runoff from several new subdivisions in the ar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person says, "My town is built in the 100 year flood plain of the local river.  It flooded here in 1975.  That means that we are safe from a flood until at least 20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From a Headline New Network report on gunshots, if you have been shot, you have a greater chance of being shot again than the general public does of being shot for the first time.  Thus, being shot increases one’s chances of being shot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e) During game three of the 2006 NBA Finals, analyst Steve Kerr observed a statistic on the screen which stated that 75% of all teams that win game three of a series go on to win the series.  He stated that the statistic and others like it mean nothing.  He justified this statement by observing that Dallas had defeated home team San Antonio in game seven of the 2006 Western Conference Finals when historically 82% of home teams have won playoff game seve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cpi" w:hAnsi="Courier 12cpi" w:eastAsia="Times New Roman" w:cs="Courier 12cp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DefaultPara">
    <w:name w:val="Default Para"/>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46:00Z</dcterms:created>
  <dc:creator>ITCS</dc:creator>
  <dc:description/>
  <cp:keywords/>
  <dc:language>en-US</dc:language>
  <cp:lastModifiedBy>D Rude</cp:lastModifiedBy>
  <cp:lastPrinted>2005-01-17T16:27:00Z</cp:lastPrinted>
  <dcterms:modified xsi:type="dcterms:W3CDTF">2006-08-21T00:46:00Z</dcterms:modified>
  <cp:revision>2</cp:revision>
  <dc:subject/>
  <dc:title>Statistics Quiz</dc:title>
</cp:coreProperties>
</file>