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rFonts w:cs="Times New Roman" w:ascii="Times New Roman" w:hAnsi="Times New Roman"/>
          <w:sz w:val="24"/>
          <w:szCs w:val="24"/>
        </w:rPr>
        <w:t>Horse Race Projec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Horse Race:  Order of Finis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Draw an "Arlie" frequency distribution for your judgments and the outcome, using the sev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rses A through G.  Hint: the mean will be the fourth horse in each distribu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come</w:t>
        <w:tab/>
        <w:tab/>
        <w:t>A</w:t>
        <w:tab/>
        <w:t>B</w:t>
        <w:tab/>
        <w:t>C</w:t>
        <w:tab/>
        <w:t>D</w:t>
        <w:tab/>
        <w:t>E</w:t>
        <w:tab/>
        <w:t>F</w:t>
        <w:tab/>
        <w:t>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</w:t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Judg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What was your achievement index?  Interpret it and evaluate your accuracy.  Explain yo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vel of accuracy using its three determinants:  linear outcome predictability, line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nowledge, and linear judgmental predictability indi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 Should Sam Houston Race Park hire you to be a handicapper?  Wh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) Report your cue utilization coefficients.  Then, based upon your results, how should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nge the relationships between your judgments and the cues?  Hint:  compare your c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tilization coefficients (correlations between cues and your judgments) to the cue valid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efficients (correlations between cues and the outcome).  For cues that have a lar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crepancy between cue validity and cue utilization coefficients, describe how yo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change your cue usage to become more accura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Horse Race:  Od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What was your achievement index?  Interpret it and evaluate your accuracy.  Explain yo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vel of accuracy using its three determinants: linear outcome predictability, lin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nowledge, and linear judgmental predictability indi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How does the frequency distribution (mean and standard deviation) of your judg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pare with the frequency distribution (mean and standard deviation) of the outcome?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If  the two distributions differed, what do the differences mea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 Draw an "Arlie" frequency distribution for your judgments and the outcome, using the sev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horses A through G.  Hint: the mean will be the fourth horse in each distribu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n combine the information in your responses to a) and b) and offer an overal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evaluation of your accura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come</w:t>
        <w:tab/>
        <w:tab/>
        <w:t xml:space="preserve">   A   B   C   D   E   F   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</w:t>
        <w:tab/>
        <w:tab/>
        <w:tab/>
        <w:t>0</w:t>
        <w:tab/>
        <w:t>5</w:t>
        <w:tab/>
        <w:t>10</w:t>
        <w:tab/>
        <w:t>15</w:t>
        <w:tab/>
        <w:t>20</w:t>
        <w:tab/>
        <w:t>25</w:t>
        <w:tab/>
        <w:t>30</w:t>
        <w:tab/>
        <w:t>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Judg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) Based upon your results, how should you change the frequency distribution (mean 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ndard deviation) of your judgments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) Report your cue utilization coefficients.  Then, based upon your results, how should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nge the relationships between your judgments and the cues?  Hint:  compare your c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tilization coefficients (correlations between cues and your judgments) to the cue valid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efficients (correlations between cues and the outcome).  For cues that have a lar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crepancy between cue validity and cue utilization coefficients, describe how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nge your cue usage to become more accura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01:00Z</dcterms:created>
  <dc:creator>drude</dc:creator>
  <dc:description/>
  <cp:keywords/>
  <dc:language>en-US</dc:language>
  <cp:lastModifiedBy>D Rude</cp:lastModifiedBy>
  <cp:lastPrinted>2006-05-29T15:56:00Z</cp:lastPrinted>
  <dcterms:modified xsi:type="dcterms:W3CDTF">2006-09-18T16:01:00Z</dcterms:modified>
  <cp:revision>2</cp:revision>
  <dc:subject/>
  <dc:title>Horse Race Project</dc:title>
</cp:coreProperties>
</file>