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ed Team Meeting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On _______________________, ________________________, was absent from a team project work period.  During the work period, the following was accomplis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assignment made during that session for person named abov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person named above is completing his/her assigned tasks in a timely fashion and is doing his/her fair share of the work.  If this is not the case, do not sign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58:00Z</dcterms:created>
  <dc:creator>D Rude</dc:creator>
  <dc:description/>
  <cp:keywords/>
  <dc:language>en-US</dc:language>
  <cp:lastModifiedBy>D Rude</cp:lastModifiedBy>
  <dcterms:modified xsi:type="dcterms:W3CDTF">2006-10-02T16:58:00Z</dcterms:modified>
  <cp:revision>1</cp:revision>
  <dc:subject/>
  <dc:title>Missed Team Meeting Form</dc:title>
</cp:coreProperties>
</file>