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INA/MANA 4310 Behavioral Finance Learning Objectives for Exam 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Heading1"/>
        <w:rPr/>
      </w:pPr>
      <w:r>
        <w:rPr>
          <w:sz w:val="24"/>
          <w:szCs w:val="24"/>
        </w:rPr>
        <w:t xml:space="preserve">    </w:t>
      </w:r>
      <w:r>
        <w:rPr>
          <w:sz w:val="24"/>
          <w:szCs w:val="24"/>
        </w:rPr>
        <w:t>I will begin passing out exams five minutes before the official start of class.  I will collect them from people who are still working five minutes after the official end of class.  This will give you a total of 90 minutes for the exam.  All cell phones and other electronic devices are to be turned off and stored out of sight.  During the exam, if you leave, you are finished with the exam.</w:t>
      </w:r>
    </w:p>
    <w:p>
      <w:pPr>
        <w:pStyle w:val="Heading1"/>
        <w:rPr>
          <w:b/>
          <w:b/>
          <w:sz w:val="24"/>
          <w:szCs w:val="24"/>
        </w:rPr>
      </w:pPr>
      <w:r>
        <w:rPr>
          <w:b/>
          <w:sz w:val="24"/>
          <w:szCs w:val="24"/>
        </w:rPr>
      </w:r>
    </w:p>
    <w:p>
      <w:pPr>
        <w:pStyle w:val="Heading1"/>
        <w:rPr>
          <w:b/>
          <w:b/>
          <w:sz w:val="24"/>
        </w:rPr>
      </w:pPr>
      <w:r>
        <w:rPr>
          <w:b/>
          <w:sz w:val="24"/>
        </w:rPr>
        <w:t>From the syllabus “Secrets to Success:”</w:t>
      </w:r>
    </w:p>
    <w:p>
      <w:pPr>
        <w:pStyle w:val="Heading1"/>
        <w:rPr>
          <w:b/>
          <w:b/>
          <w:sz w:val="24"/>
          <w:szCs w:val="24"/>
          <w:u w:val="single"/>
        </w:rPr>
      </w:pPr>
      <w:r>
        <w:rPr>
          <w:sz w:val="24"/>
          <w:szCs w:val="24"/>
        </w:rPr>
        <w:t xml:space="preserve">1.   Put forth a strong effort as you prepare for the exams. Know the learning objectives forwards/backwards/inside/out for exams.  Be able to apply concepts and theories to new situations.  When preparing, make up new problems and apply the course concepts. Study with other members of the class.  </w:t>
      </w:r>
    </w:p>
    <w:p>
      <w:pPr>
        <w:pStyle w:val="Normal"/>
        <w:rPr/>
      </w:pPr>
      <w:r>
        <w:rPr>
          <w:szCs w:val="24"/>
        </w:rPr>
        <w:t xml:space="preserve">2. </w:t>
      </w:r>
      <w:r>
        <w:rPr>
          <w:szCs w:val="24"/>
          <w:u w:val="single"/>
        </w:rPr>
        <w:t>Put forth a strong effort as you prepare for the exams</w:t>
      </w:r>
      <w:r>
        <w:rPr>
          <w:szCs w:val="24"/>
        </w:rPr>
        <w:t>.</w:t>
      </w:r>
    </w:p>
    <w:p>
      <w:pPr>
        <w:pStyle w:val="Normal"/>
        <w:rPr>
          <w:szCs w:val="24"/>
        </w:rPr>
      </w:pPr>
      <w:r>
        <w:rPr>
          <w:szCs w:val="24"/>
        </w:rPr>
      </w:r>
    </w:p>
    <w:p>
      <w:pPr>
        <w:pStyle w:val="Normal"/>
        <w:rPr>
          <w:b/>
          <w:b/>
          <w:u w:val="single"/>
        </w:rPr>
      </w:pPr>
      <w:r>
        <w:rPr>
          <w:b/>
          <w:u w:val="single"/>
        </w:rPr>
        <w:t xml:space="preserve">Exam Coverage </w:t>
      </w:r>
    </w:p>
    <w:p>
      <w:pPr>
        <w:pStyle w:val="Normal"/>
        <w:rPr/>
      </w:pPr>
      <w:r>
        <w:rPr/>
        <w:t>Notes pp 7-33.</w:t>
      </w:r>
    </w:p>
    <w:p>
      <w:pPr>
        <w:pStyle w:val="Normal"/>
        <w:rPr/>
      </w:pPr>
      <w:r>
        <w:rPr/>
        <w:t>Problems that we have done which are relevant:</w:t>
      </w:r>
    </w:p>
    <w:p>
      <w:pPr>
        <w:pStyle w:val="Normal"/>
        <w:ind w:firstLine="720"/>
        <w:rPr/>
      </w:pPr>
      <w:r>
        <w:rPr/>
        <w:t>p. 7, #1,2</w:t>
      </w:r>
    </w:p>
    <w:p>
      <w:pPr>
        <w:pStyle w:val="Normal"/>
        <w:ind w:firstLine="720"/>
        <w:rPr/>
      </w:pPr>
      <w:r>
        <w:rPr/>
        <w:t>pp. 24-31, #1,2,4,5,6,7,8,10, 11, 12</w:t>
      </w:r>
    </w:p>
    <w:p>
      <w:pPr>
        <w:pStyle w:val="Normal"/>
        <w:rPr/>
      </w:pPr>
      <w:r>
        <w:rPr/>
        <w:t>Problems which we have not done which would be good practice:</w:t>
      </w:r>
    </w:p>
    <w:p>
      <w:pPr>
        <w:pStyle w:val="Normal"/>
        <w:ind w:firstLine="720"/>
        <w:rPr/>
      </w:pPr>
      <w:r>
        <w:rPr/>
        <w:t>pp. 27, #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t>Learning Objectives</w:t>
      </w:r>
    </w:p>
    <w:p>
      <w:pPr>
        <w:pStyle w:val="Normal"/>
        <w:widowControl/>
        <w:rPr/>
      </w:pPr>
      <w:r>
        <w:rPr/>
        <w:t>1.  Be able to describe and apply the generic decision strategies (linear compensatory, conjunctive, disjunctive, and lexicographic).  Be able to identify which strategy is being applied in a situation and to give an example of each strategy for a given situ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Statistics.  Be able to discuss and interpret the following concep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 correl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b) mean and standard devi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 dummy coding (for variable with two categor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d) Be able to draw a scatterplot and estimate a correlation from 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Lens Mode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 Be able to discuss and apply the concept of judge consistency/predictabil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 Be able to discuss and apply the five requirements for accurate judg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 Be able to diagram a decision situation in terms of the lens mode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r>
        <w:rPr/>
        <w:t>(identify cues, outcome, and judgment and diagram them in the form of a le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 From the achievement index, mean, and standard deviation, be able t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r>
        <w:rPr/>
        <w:t>assess accuracy of a decision maker and to predict the consequen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r>
        <w:rPr/>
        <w:t>of a decision maker's judg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e) Using (linear) outcome predictability, (linear and nonlinear) knowledge, a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r>
        <w:rPr/>
        <w:t xml:space="preserve">(linear) judgmental predictability coefficients, be able to identify sources of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r>
        <w:rPr/>
        <w:t xml:space="preserve">problems in achievement index and to recommend ways to improve th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r>
        <w:rPr/>
        <w:t>achievement index.</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f) Given cue utilization coefficients, cue validities , judg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r>
        <w:rPr/>
        <w:t>mean and standard deviation, outcome mean and standard deviation, b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r>
        <w:rPr/>
        <w:t>able to predict accuracy and to offer tips on how the decision mak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r>
        <w:rPr/>
        <w:t>might impro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g) Given a description of an investment decision (e.g., "my best/worst" investmen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r>
        <w:rPr/>
        <w:t xml:space="preserve">decision), be able to analyze what went right/wrong (e.g., bad cues, used goo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r>
        <w:rPr/>
        <w:t xml:space="preserve">cues incorrectly, etc.) in terms of the lens mode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Be able to discuss and apply the concept of randomness and Hogarth's concept of uncertainty.</w:t>
      </w:r>
    </w:p>
    <w:sectPr>
      <w:type w:val="nextPage"/>
      <w:pgSz w:w="12240" w:h="15840"/>
      <w:pgMar w:left="1800" w:right="180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07:00Z</dcterms:created>
  <dc:creator>ITCS</dc:creator>
  <dc:description/>
  <cp:keywords/>
  <dc:language>en-US</dc:language>
  <cp:lastModifiedBy>D Rude</cp:lastModifiedBy>
  <cp:lastPrinted>2006-06-03T17:23:00Z</cp:lastPrinted>
  <dcterms:modified xsi:type="dcterms:W3CDTF">2006-09-13T16:07:00Z</dcterms:modified>
  <cp:revision>2</cp:revision>
  <dc:subject/>
  <dc:title>FINA/MANA 4397 Behavioral Finance Learning Objectives for Quiz 1</dc:title>
</cp:coreProperties>
</file>