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CA"/>
        </w:rPr>
      </w:r>
      <w:r>
        <w:rPr>
          <w:sz w:val="28"/>
          <w:szCs w:val="28"/>
        </w:rPr>
        <w:t>An investor is considering the purchase of one of the mutual funds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</w:t>
        <w:tab/>
        <w:t xml:space="preserve">     Fun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360" w:hanging="9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</w:t>
        <w:tab/>
        <w:tab/>
        <w:tab/>
        <w:t>B</w:t>
        <w:tab/>
        <w:tab/>
        <w:tab/>
        <w:t>C</w:t>
        <w:tab/>
        <w:tab/>
        <w:tab/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/>
      </w:pPr>
      <w:r>
        <w:rPr>
          <w:sz w:val="28"/>
          <w:szCs w:val="28"/>
        </w:rPr>
        <w:t>Category</w:t>
        <w:tab/>
        <w:tab/>
        <w:t>Large Cap</w:t>
        <w:tab/>
        <w:tab/>
        <w:t>Large Cap</w:t>
        <w:tab/>
        <w:t xml:space="preserve">    </w:t>
        <w:tab/>
        <w:tab/>
        <w:t>Foreign</w:t>
        <w:tab/>
        <w:t xml:space="preserve">   </w:t>
        <w:tab/>
        <w:t>Foreig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Growth</w:t>
        <w:tab/>
        <w:tab/>
        <w:t>Grow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/>
      </w:pPr>
      <w:r>
        <w:rPr>
          <w:sz w:val="28"/>
          <w:szCs w:val="28"/>
        </w:rPr>
        <w:t>Size</w:t>
        <w:tab/>
        <w:tab/>
        <w:tab/>
        <w:t xml:space="preserve">     $1.4B</w:t>
        <w:tab/>
        <w:tab/>
        <w:t xml:space="preserve">     $1.2B</w:t>
        <w:tab/>
        <w:tab/>
        <w:t xml:space="preserve">       $6.7B</w:t>
        <w:tab/>
        <w:t xml:space="preserve">    </w:t>
        <w:tab/>
        <w:tab/>
        <w:t>$0.6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/>
      </w:pPr>
      <w:r>
        <w:rPr>
          <w:sz w:val="28"/>
          <w:szCs w:val="28"/>
        </w:rPr>
        <w:t xml:space="preserve">5 year </w:t>
        <w:tab/>
        <w:tab/>
        <w:tab/>
        <w:t>17.0</w:t>
        <w:tab/>
        <w:tab/>
        <w:tab/>
        <w:t>26.2</w:t>
        <w:tab/>
        <w:tab/>
        <w:tab/>
        <w:t>18.9</w:t>
        <w:tab/>
        <w:tab/>
        <w:t xml:space="preserve">       </w:t>
        <w:tab/>
        <w:t>8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tax retu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/>
      </w:pPr>
      <w:r>
        <w:rPr>
          <w:sz w:val="28"/>
          <w:szCs w:val="28"/>
        </w:rPr>
        <w:t>Risk</w:t>
        <w:tab/>
        <w:tab/>
        <w:tab/>
        <w:t xml:space="preserve">   Average</w:t>
        <w:tab/>
        <w:t xml:space="preserve"> </w:t>
        <w:tab/>
        <w:t>Very High</w:t>
        <w:tab/>
        <w:t xml:space="preserve">     </w:t>
        <w:tab/>
        <w:tab/>
        <w:t>Average</w:t>
        <w:tab/>
        <w:t xml:space="preserve">   </w:t>
        <w:tab/>
        <w:t>Average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/>
      </w:pPr>
      <w:r>
        <w:rPr>
          <w:sz w:val="28"/>
          <w:szCs w:val="28"/>
          <w:lang w:val="en-CA"/>
        </w:rPr>
      </w:r>
      <w:r>
        <w:rPr>
          <w:sz w:val="28"/>
          <w:szCs w:val="28"/>
        </w:rPr>
        <w:t>Which fund would be acceptable to her given that she set standards of large cap growth, maximum size $1.5B, pretax return of 10.0% and average or below risk and use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conjunctive decision rule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disjunctive rule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lexicographic rule (order of consideration is category, risk, size, and return):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linear compensatory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ore = 50 (Category: large cap-1; foreign-0) -10 (Size in billions) + 10 (5 yr return) - 50 (Risk: low-1; average-2, high-3; very high-4)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Only Fund A meets all of the requirements laid out in this ru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Funds A, B, C, and D all have at least one of the requirem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In round one, Funds A and B are left after application of the category criterion.  In round 2 and using risk, Fund A is chosen over Fund B because B has higher ris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Using the linear compensatory model, Fund A is selected because it has the highest score when the values are put into the formu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nd A’s score = 50 -14 +170 -100 =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nd B’s score = 50 -12 +262 -200 =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nd C’s score = 0 -67 +189 -100 =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und D’s score = 0 -6 +84 -100 = -22</w:t>
      </w:r>
    </w:p>
    <w:sectPr>
      <w:type w:val="nextPage"/>
      <w:pgSz w:orient="landscape" w:w="15840" w:h="122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21:44:00Z</dcterms:created>
  <dc:creator>D Rude</dc:creator>
  <dc:description/>
  <cp:keywords/>
  <dc:language>en-US</dc:language>
  <cp:lastModifiedBy>D Rude</cp:lastModifiedBy>
  <dcterms:modified xsi:type="dcterms:W3CDTF">2006-08-23T21:57:00Z</dcterms:modified>
  <cp:revision>1</cp:revision>
  <dc:subject/>
  <dc:title>An investor is considering the purchase of one of the mutual funds below</dc:title>
</cp:coreProperties>
</file>