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nergy Trading: Is the Turnaround in Sight</w:t>
      </w:r>
    </w:p>
    <w:p>
      <w:pPr>
        <w:pStyle w:val="Normal"/>
        <w:jc w:val="center"/>
        <w:rPr/>
      </w:pPr>
      <w:r>
        <w:rPr>
          <w:sz w:val="20"/>
        </w:rPr>
        <w:t>GEMI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nual Energy Trading and Marketing Conference: Restoring Confidence</w:t>
      </w:r>
    </w:p>
    <w:p>
      <w:pPr>
        <w:pStyle w:val="Normal"/>
        <w:jc w:val="center"/>
        <w:rPr/>
      </w:pPr>
      <w:r>
        <w:rPr>
          <w:sz w:val="20"/>
        </w:rPr>
        <w:t>January 22</w:t>
      </w:r>
      <w:r>
        <w:rPr>
          <w:sz w:val="20"/>
          <w:vertAlign w:val="superscript"/>
        </w:rPr>
        <w:t>nd</w:t>
      </w:r>
      <w:r>
        <w:rPr>
          <w:sz w:val="20"/>
        </w:rPr>
        <w:t>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utline of Comments by Robert D. Stibol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r. Vice President Strategy, Portfolio, and Risk Manage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ctebel North Amer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nergy Trading – </w:t>
      </w:r>
      <w:r>
        <w:rPr>
          <w:sz w:val="20"/>
          <w:u w:val="single"/>
        </w:rPr>
        <w:t>Should</w:t>
      </w:r>
      <w:r>
        <w:rPr>
          <w:sz w:val="20"/>
        </w:rPr>
        <w:t xml:space="preserve"> it even come back?</w:t>
        <w:br/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u w:val="single"/>
        </w:rPr>
        <w:t>Yes</w:t>
      </w:r>
      <w:r>
        <w:rPr>
          <w:sz w:val="20"/>
        </w:rPr>
        <w:t>, but this time let’s get it right!</w:t>
        <w:br/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Risk Management is still desperately needed!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rading should be focused on risk management of asset positions and contractual obligations to customers, not proprietary strategies disembodied from everything else in the energy value chain.</w:t>
        <w:br/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oprietary trading a.k.a. “the merchant energy industry’s insanity of the late 1990’s” was primarily in the interest of traders and exploited the customer and shareholder.</w:t>
        <w:br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nsider proprietary trading from a risk capital perspective:</w:t>
        <w:br/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G&amp;A with a typical efficiency ratio is about 65% of gross margi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rader bonus pool at 15% or more of gross margin (Let’s get rid of this or at the very least charge for the risk capital employed!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isk capital charge on the order of 30% or more (When correctly calculated and recognized as a cost in the accounting system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Bottom line: The shareholder gets less than nothing!</w:t>
        <w:br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knowledge the damage from adverse incentives in the old approach:</w:t>
        <w:br/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ncentive to deceive internal and external controls: “cooking the books”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Mark to Model” and off balance sheet structures – more than just the traders were involved in this scam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ncentive to manipulate markets, even if unsuccessful, creates distrust and adverse perception of the merchant industry by customers, shareholders, and other stakeholders.</w:t>
        <w:br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Getting it right – the new trading model as the foundation for a Turnaround</w:t>
        <w:br/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oprietary trading is okay and probably even needed, but needs to be funded directly by fully informed participants (individually or through a focused investment vehicle such as a hedge fund) and conducted within a competitive framework where market power is not a concern (i.e. excludes utilities from trading around their customers).</w:t>
        <w:br/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rading is focused on risk management of asset positions and contractual obligations to customers:</w:t>
        <w:br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ntributes to meeting the needs of customers, shareholders, and other stakeholder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 separate bonus pools for traders – bonus program aligned with returns to shareholder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plicit management of risk capital – asset hedging reduces risk capital and optimization of hedges simply redeploys risk capital without net increases to the risk capital employ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ading improves efficiency and thereby lowers the cost of energy delivered to customers, which was the argument for deregulation in the first place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ints of Encouragement for a Turnaround:</w:t>
        <w:br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ost of the new players now entering the energy trading markets (e.g. banks) have been following the new trading model for year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gnificant process improvements whose impact has not been fully recognized – price reporting through the middle office following a disciplined and robust procedur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finished business: clearing!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Broader Market Perspective – Do not retreat to the old worl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old utility model -- regulated rates and returns – remains deeply flawed:</w:t>
        <w:br/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e rate base put option -- risk imposed on the ratepay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Volatility was always there, you just paid a lot to suppress it!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udency review -- Difficult for regulators to judge cost-effectiveness in the absence of competitive benchmarks (regardless of how honest and dedicated they are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The social opportunity cost of capital </w:t>
      </w:r>
      <w:r>
        <w:rPr>
          <w:sz w:val="20"/>
          <w:u w:val="single"/>
        </w:rPr>
        <w:t>does not</w:t>
      </w:r>
      <w:r>
        <w:rPr>
          <w:sz w:val="20"/>
        </w:rPr>
        <w:t xml:space="preserve"> go down just because a regulated or government entity is making the investment (with taxpayer and/or ratepayer subsidized funds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e deadweight social cost of monopoly is not reduced just because a regulated or government entity is the monopolis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et effect of the old regulated system – costs to consumers that can be as much as 2 to 3 times too high.</w:t>
        <w:br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new model – deregulated competitive markets – needs to go forward:</w:t>
        <w:br/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egregation of natural monopoly from competitive el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rive towards most efficient use of capacity via competitive marke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isk managed by merchant energy companies on behalf of shareholders – need for risk management competencies (and therefore trading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et effect – costs to consumers are lower as competitive markets pass through efficiency gai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aveat – Partial deregulation schemes can fail as a consequence of market signals that are distor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ven with highly efficient markets, we still need energy supply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3:12:00Z</dcterms:created>
  <dc:creator>bstibolt</dc:creator>
  <dc:description/>
  <dc:language>en-US</dc:language>
  <cp:lastModifiedBy>bstibolt</cp:lastModifiedBy>
  <cp:lastPrinted>2003-05-13T08:34:00Z</cp:lastPrinted>
  <dcterms:modified xsi:type="dcterms:W3CDTF">2004-01-20T23:12:00Z</dcterms:modified>
  <cp:revision>2</cp:revision>
  <dc:subject/>
  <dc:title>Documentation of Denkmann Meeting Expenses for Robert D</dc:title>
</cp:coreProperties>
</file>