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3429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3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-61.05pt;margin-top:-19.95pt;width:45.7pt;height:13.45pt;mso-wrap-style:none;v-text-anchor:middle;rotation:90" type="_x0000_t136">
            <v:path textpathok="t"/>
            <v:textpath on="t" fitshape="t" string="Total" style="font-family:&quot;Impact&quot;;font-size:10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  <w:r>
        <w:rPr/>
        <w:t>Candidate Name:_________________________________</w:t>
      </w:r>
      <w:r>
        <w:rPr>
          <w:u w:val="none"/>
        </w:rPr>
        <w:tab/>
        <w:t xml:space="preserve">                 </w:t>
      </w:r>
      <w:r>
        <w:rPr/>
        <w:t>Date:_________________</w:t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4572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3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4572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3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Candidate Checklist </w:t>
      </w:r>
      <w:r>
        <w:rPr>
          <w:u w:val="none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5955</wp:posOffset>
                </wp:positionH>
                <wp:positionV relativeFrom="paragraph">
                  <wp:posOffset>155575</wp:posOffset>
                </wp:positionV>
                <wp:extent cx="2980690" cy="10375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ting Scal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– thorough answer with specific exampl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– general answer with no specific exampl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– answer conflicts with qualities sough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– no response or inappropriate answ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81.7pt;mso-wrap-distance-left:9.05pt;mso-wrap-distance-right:9.05pt;mso-wrap-distance-top:0pt;mso-wrap-distance-bottom:0pt;margin-top:12.2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ating Scal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 – thorough answer with specific exampl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 – general answer with no specific exampl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 – answer conflicts with qualities sough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 – no response or inappropriate answ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228600" cy="2819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8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7.8pt;width:17.95pt;height:2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urrent UH Student</w:t>
        <w:tab/>
        <w:tab/>
        <w:t>BCB Student</w:t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Undergraduate </w:t>
        <w:tab/>
        <w:tab/>
        <w:t>Federal grant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Graduate</w:t>
        <w:tab/>
        <w:tab/>
        <w:tab/>
        <w:t>State grant</w:t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u w:val="none"/>
        </w:rPr>
      </w:pPr>
      <w:r>
        <w:rPr/>
        <w:t>Description of Job</w:t>
      </w:r>
    </w:p>
    <w:p>
      <w:pPr>
        <w:pStyle w:val="Normal"/>
        <w:rPr/>
      </w:pPr>
      <w:r>
        <w:rPr/>
        <w:t>Logging, Copies, Central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13716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10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Q&amp;A</w:t>
      </w:r>
    </w:p>
    <w:p>
      <w:pPr>
        <w:pStyle w:val="Normal"/>
        <w:rPr/>
      </w:pPr>
      <w:r>
        <w:rPr/>
        <w:t>1)  This job is very detail oriented.  Can you describe a situation in your past where you had to be very attentive to detai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15240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1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2)  This job is somewhat repetitive in its nature.  Do you find that you work well under a routine that is somewhat standardized and repetitive?  And can you give us some past exampl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16065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12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3)  The job requires a 45-minute to 1-hour mail run every day, which will require walking to the opposite side of campus and back.   Is there any reason that this would pose a problem for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andidate Q&amp;A</w:t>
      </w:r>
    </w:p>
    <w:p>
      <w:pPr>
        <w:pStyle w:val="Normal"/>
        <w:rPr/>
      </w:pPr>
      <w:r>
        <w:rPr/>
        <w:t>Allow time to answer any questions the candidate might hav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rap-Up</w:t>
      </w:r>
    </w:p>
    <w:p>
      <w:pPr>
        <w:pStyle w:val="Normal"/>
        <w:rPr/>
      </w:pPr>
      <w:r>
        <w:rPr/>
        <w:t>Thank for applying</w:t>
      </w:r>
    </w:p>
    <w:p>
      <w:pPr>
        <w:pStyle w:val="Normal"/>
        <w:rPr/>
      </w:pPr>
      <w:r>
        <w:rPr/>
        <w:t>We will be making a decision by the beginning of next week and will let them know something definite by (date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4:18:00Z</dcterms:created>
  <dc:creator>Sara Brown</dc:creator>
  <dc:description/>
  <cp:keywords/>
  <dc:language>en-US</dc:language>
  <cp:lastModifiedBy>Sara Brown</cp:lastModifiedBy>
  <dcterms:modified xsi:type="dcterms:W3CDTF">2009-04-03T14:18:00Z</dcterms:modified>
  <cp:revision>2</cp:revision>
  <dc:subject/>
  <dc:title>Hiring Students</dc:title>
</cp:coreProperties>
</file>