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)  Tell me a little about your previous experience.  I’m interested in duties and responsibilities you have had and any special recognition that you re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If you are hired for this job, you will have to learn many new things very quickly.  Can you tell me about a time when you had to learn several new or difficult things in a short period of ti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Describe a time when you initiated a change to improve a process that was not working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Can you tell us about a situation that, in retrospect, you handled poorly and what you learned from that experie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Tell me about a time when you were asked to do something that you didn't agree w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Tell me about a time when you helped someone in a way or an area that was outside of your formal job responsibilities. What did you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 Tell me about a difficult situation when it was desirable for you to keep a positive attitude. What did you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Give me an example of when you worked the hardest and felt the greatest sense of achiev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 Tell me about a time when you have been creative in your work. What did you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Describe a situation in which you felt it might be justifiable to break company policy or alter a standard procedure. What did you do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ind w:left="360" w:hanging="360"/>
    </w:pPr>
    <w:rPr>
      <w:color w:val="000000"/>
      <w:sz w:val="20"/>
      <w:szCs w:val="20"/>
      <w:lang w:val="en-US" w:eastAsia="en-US"/>
    </w:rPr>
  </w:style>
  <w:style w:type="paragraph" w:styleId="Style14">
    <w:name w:val="Style 1"/>
    <w:basedOn w:val="Normal"/>
    <w:qFormat/>
    <w:pPr>
      <w:widowControl w:val="false"/>
    </w:pPr>
    <w:rPr>
      <w:color w:val="000000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3:05:00Z</dcterms:created>
  <dc:creator>Sara Brown</dc:creator>
  <dc:description/>
  <cp:keywords/>
  <dc:language>en-US</dc:language>
  <cp:lastModifiedBy>Sara Brown</cp:lastModifiedBy>
  <cp:lastPrinted>2008-06-18T09:03:00Z</cp:lastPrinted>
  <dcterms:modified xsi:type="dcterms:W3CDTF">2008-06-18T14:10:00Z</dcterms:modified>
  <cp:revision>1</cp:revision>
  <dc:subject/>
  <dc:title>1)  Tell me a little about your previous experience</dc:title>
</cp:coreProperties>
</file>