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</w:rPr>
        <w:t>To Whom It May Concern: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117475</wp:posOffset>
                </wp:positionV>
                <wp:extent cx="23939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5pt;mso-position-vertical-relative:text;margin-left:2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is is evidence of on-campus employment f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i/>
          <w:i/>
          <w:sz w:val="6"/>
          <w:szCs w:val="6"/>
        </w:rPr>
      </w:pPr>
      <w:r>
        <w:rPr>
          <w:rFonts w:cs="Arial;Arial" w:ascii="Arial;Arial" w:hAnsi="Arial;Arial"/>
        </w:rPr>
        <w:tab/>
        <w:tab/>
        <w:tab/>
        <w:tab/>
        <w:tab/>
        <w:tab/>
      </w:r>
      <w:r>
        <w:rPr>
          <w:rFonts w:cs="Arial;Arial" w:ascii="Arial;Arial" w:hAnsi="Arial;Arial"/>
          <w:i/>
          <w:sz w:val="16"/>
          <w:szCs w:val="16"/>
        </w:rPr>
        <w:t xml:space="preserve">    </w:t>
        <w:tab/>
        <w:tab/>
        <w:t xml:space="preserve">  </w:t>
      </w:r>
    </w:p>
    <w:p>
      <w:pPr>
        <w:pStyle w:val="Normal"/>
        <w:ind w:left="5040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Name of F-1 Student)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ature of student’s job</w:t>
      </w:r>
      <w:r>
        <w:rPr>
          <w:rFonts w:cs="Arial;Arial" w:ascii="Arial;Arial" w:hAnsi="Arial;Arial"/>
        </w:rPr>
        <w:t xml:space="preserve"> (e.g., food services, library aide, research assistant, etc.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5495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116840</wp:posOffset>
                </wp:positionV>
                <wp:extent cx="23939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art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9575</wp:posOffset>
                </wp:positionH>
                <wp:positionV relativeFrom="paragraph">
                  <wp:posOffset>116840</wp:posOffset>
                </wp:positionV>
                <wp:extent cx="239395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pt;mso-position-vertical-relative:text;margin-left:1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Number of Hours/Week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     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b/>
        </w:rPr>
        <w:t>Employer contact information:</w:t>
      </w: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H Employer Identification Number (EIN): 74-600-1399W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116840</wp:posOffset>
                </wp:positionV>
                <wp:extent cx="253873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1.7pt;mso-wrap-distance-left:9.05pt;mso-wrap-distance-right:9.05pt;mso-wrap-distance-top:0pt;mso-wrap-distance-bottom:0pt;margin-top:9.2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 xml:space="preserve">Employer Tele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124460</wp:posOffset>
                </wp:positionV>
                <wp:extent cx="317881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1.7pt;mso-wrap-distance-left:9.05pt;mso-wrap-distance-right:9.05pt;mso-wrap-distance-top:0pt;mso-wrap-distance-bottom:0pt;margin-top:9.8pt;mso-position-vertical-relative:text;margin-left:17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 xml:space="preserve">Student’s Immediate Superviso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  <w:tab/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 xml:space="preserve">Employer Signature: 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5695</wp:posOffset>
                </wp:positionH>
                <wp:positionV relativeFrom="paragraph">
                  <wp:posOffset>116840</wp:posOffset>
                </wp:positionV>
                <wp:extent cx="424561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21.7pt;mso-wrap-distance-left:9.05pt;mso-wrap-distance-right:9.05pt;mso-wrap-distance-top:0pt;mso-wrap-distance-bottom:0pt;margin-top:9.2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ignatory’s 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     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108585</wp:posOffset>
                </wp:positionV>
                <wp:extent cx="2393950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8.55pt;mso-position-vertical-relative:text;margin-left: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     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380990" cy="9861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Working While Awaiting an S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An F-1 student may work while the Social Security number application is being processed. Employers may wish to reference SSA’s fact sheet,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sz w:val="20"/>
                                <w:szCs w:val="20"/>
                              </w:rPr>
                              <w:t>Employer Responsibilities When Hiring Foreign Workers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. This fact sheet contains information on how to report wages for an employee who has not yet received an SSN and is available online at http://www.socialsecurity.gov/employer/hiring.htm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6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Working While Awaiting an S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An F-1 student may work while the Social Security number application is being processed. Employers may wish to reference SSA’s fact sheet, </w:t>
                      </w:r>
                      <w:r>
                        <w:rPr>
                          <w:rFonts w:cs="Arial;Arial" w:ascii="Arial;Arial" w:hAnsi="Arial;Arial"/>
                          <w:i/>
                          <w:sz w:val="20"/>
                          <w:szCs w:val="20"/>
                        </w:rPr>
                        <w:t>Employer Responsibilities When Hiring Foreign Workers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. This fact sheet contains information on how to report wages for an employee who has not yet received an SSN and is available online at http://www.socialsecurity.gov/employer/hiring.htm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42:00Z</dcterms:created>
  <dc:creator>jzhang</dc:creator>
  <dc:description/>
  <cp:keywords/>
  <dc:language>en-US</dc:language>
  <cp:lastModifiedBy>rmendoza</cp:lastModifiedBy>
  <cp:lastPrinted>2005-01-06T15:01:00Z</cp:lastPrinted>
  <dcterms:modified xsi:type="dcterms:W3CDTF">2009-08-28T14:42:00Z</dcterms:modified>
  <cp:revision>2</cp:revision>
  <dc:subject/>
  <dc:title>To Whom It May Concern:</dc:title>
</cp:coreProperties>
</file>