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HECKLIST FOR HIRING STUDENT EMPLOYEE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S CITIZ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Res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Personal Data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 xml:space="preserve">Send to HR to complete I-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No other employment appointments at University of Hou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Must provide terminating PAR if recent appointment has en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Can only be assigned (regardless of position) to a maximum of 2 cour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ex. cannot grade for 2 courses and TA for 1 cour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NTERNATIONAL - GRADUATE ASSIST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Personnel Request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Res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Personal Data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Send to HR to complete I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I-20 for University of Hou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Social Security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No other employment appointments at University of Hou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Must provide terminating PAR if recent appointment has en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</w:t>
        <w:tab/>
        <w:t>Can only be assigned (regardless of position) to a maximum of 2 cour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ex. cannot grade for 2 courses and TA for 1 cour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APPOIN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Updated E-mail and Contact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  <w:tab/>
        <w:t>No other employment appointments at University of Hou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Must provide terminating PAR if recent appointment has en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</w:t>
        <w:tab/>
        <w:t>Can only be assigned (regardless of position) to a maximum of 2 cour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ex. cannot grade for 2 courses and TA for 1 cour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3:00Z</dcterms:created>
  <dc:creator>cdshotwe</dc:creator>
  <dc:description/>
  <cp:keywords/>
  <dc:language>en-US</dc:language>
  <cp:lastModifiedBy>Sara Brown</cp:lastModifiedBy>
  <cp:lastPrinted>2004-09-22T09:58:00Z</cp:lastPrinted>
  <dcterms:modified xsi:type="dcterms:W3CDTF">2009-04-03T14:03:00Z</dcterms:modified>
  <cp:revision>2</cp:revision>
  <dc:subject/>
  <dc:title>CHECKLIST FOR GRADUATE ASSISTANT (GA) FOLDERS</dc:title>
</cp:coreProperties>
</file>