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T Server and SQL Server Account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two steps in the process for a student to have access to the NT Server and SQL Server 6.5 database. Each student needs to have a Windows NT account and a SQL Server 6.5 database cre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).</w:t>
        <w:tab/>
        <w:t>Create NT 4.0 user accounts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irst part of the task is to establish the Windows NT accounts. While this may seem like a daunting task, it is actually quite simple if done via a batch file.  The following example contains a snippet of code from the batch file used to create the user accounts and add the users to a group. This example shows the lines that created the first three users and added them to a group which was created called “SQLUser”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tch file was created in VB. The loop size can be adjusted to create as many accounts as needed. (This one creates 99 accounts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set HOMEBASE=\\disc-nt\e-drive\students</w:t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mkdir %HOMEBASE%\gl001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user gl001 11111 /add /passwordchg:no/passwordreq:yes/homedir:%HOMEBASE%\gl001</w:t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 group "SQLUser" gl001 /add</w:t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cls %HOMEBASE%\gl001  /E /G gl001:F</w:t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kdir %HOMEBASE%\gl002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 user gl002 22222 /add /passwordchg:no /passwordreq:yes /homedir:%HOMEBASE%\gl002</w:t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 group "SQLUser" gl002 /add</w:t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cls %HOMEBASE%\gl002  /E /G gl002:F</w:t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kdir %HOMEBASE%\gl003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 user gl003 33333 /add /passwordchg:no /passwordreq:yes /homedir:%HOMEBASE%\gl003</w:t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 group "SQLUser" gl003 /add</w:t>
      </w:r>
    </w:p>
    <w:p>
      <w:pPr>
        <w:pStyle w:val="Normal"/>
        <w:spacing w:before="0" w:after="6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cls %HOMEBASE%\gl003  /E /G gl003:F</w:t>
      </w:r>
    </w:p>
    <w:p>
      <w:pPr>
        <w:pStyle w:val="Normal"/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this is done you are halfway there. The difficult and important part is making sure that the batch file is set up correc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).</w:t>
        <w:tab/>
        <w:t>Create database in SQL Server Enterprise Manag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.</w:t>
        <w:tab/>
        <w:t>By navigating through the Start menu, select the SQL Server Enterprise Manager. See figure 2.1 for pictorial representation.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nts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se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igure 2.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.</w:t>
        <w:tab/>
        <w:t>Go to the menu bar, look under the Manage menu, and click Database.  This will allow you to manage the databases.  See Figure 2.2 pictorial represe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552190"/>
            <wp:effectExtent l="0" t="0" r="0" b="0"/>
            <wp:wrapTopAndBottom/>
            <wp:docPr id="2" name="nts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tse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igure 2.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.</w:t>
        <w:tab/>
        <w:t>Next, click New Database.  This will add a new database. See figure 2.3 for pictorial representation.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2120" cy="3200400"/>
            <wp:effectExtent l="0" t="0" r="0" b="0"/>
            <wp:wrapTopAndBottom/>
            <wp:docPr id="3" name="nts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tse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igure 2.3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.</w:t>
        <w:tab/>
        <w:t>Enter database information for the database you are crea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Enter the database name for the database that you are creating.  In our example, we used 'gl199' to better illustrate the process.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nter Data Device = Students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Leave Log Device = (none)</w:t>
      </w:r>
    </w:p>
    <w:p>
      <w:pPr>
        <w:pStyle w:val="Normal"/>
        <w:spacing w:before="0" w:after="120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Enter Size(MB) = 2 **  It is important that students only have 2 MB's of Space.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Click Create Now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Close Dialog Box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e figure 2.4 for pictorial representation.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1050" cy="4295775"/>
            <wp:effectExtent l="0" t="0" r="0" b="0"/>
            <wp:wrapTopAndBottom/>
            <wp:docPr id="4" name="ntse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tse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igure 2.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this step is complete, you need to set up the Login Name for the Datab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).</w:t>
        <w:tab/>
        <w:t>Set up Login Name in SQL Enterprise Manag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.</w:t>
        <w:tab/>
        <w:t>Select Manage Logins. See figure 2.5 for pictorial representation.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552190"/>
            <wp:effectExtent l="0" t="0" r="0" b="0"/>
            <wp:wrapTopAndBottom/>
            <wp:docPr id="5" name="ntse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tse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igure 2.5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.</w:t>
        <w:tab/>
        <w:t xml:space="preserve">Enter Login Name.  In this case, we use the same name that we named our database.  </w:t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.</w:t>
        <w:tab/>
        <w:t xml:space="preserve">Enter Password (follows the naming convention for passwords). 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.</w:t>
        <w:tab/>
        <w:t>Default language stays the same at &lt;Default&gt;.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figure 2.6 on the next page for a pictorial representation.</w:t>
      </w:r>
    </w:p>
    <w:p>
      <w:pPr>
        <w:pStyle w:val="Normal"/>
        <w:ind w:left="360" w:first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1560</wp:posOffset>
            </wp:positionH>
            <wp:positionV relativeFrom="paragraph">
              <wp:posOffset>250190</wp:posOffset>
            </wp:positionV>
            <wp:extent cx="3990975" cy="34004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.</w:t>
        <w:tab/>
        <w:t>Make sure the database that you are interested in adding is highlighted as in the picture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. </w:t>
        <w:tab/>
        <w:t>Click  'Add' to add the information you just entere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.</w:t>
        <w:tab/>
        <w:t>Close Dialog Box (which is actually the Manage Logins Box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).</w:t>
        <w:tab/>
        <w:t>Manage Users in SQL Enterprise Manag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17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.  Make sure that the database that you are just created is highlighted.</w:t>
      </w:r>
    </w:p>
    <w:p>
      <w:pPr>
        <w:pStyle w:val="Normal"/>
        <w:ind w:left="117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70" w:hanging="0"/>
        <w:rPr/>
      </w:pPr>
      <w:r>
        <w:rPr>
          <w:rFonts w:cs="Arial" w:ascii="Arial" w:hAnsi="Arial"/>
          <w:sz w:val="24"/>
        </w:rPr>
        <w:t>Under Manage on the menu bar select Users.  This will allow you to manage the users for the database that you just created.</w:t>
      </w:r>
      <w:r>
        <w:rPr>
          <w:sz w:val="24"/>
        </w:rPr>
        <w:t xml:space="preserve"> </w:t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rFonts w:cs="Arial" w:ascii="Arial" w:hAnsi="Arial"/>
          <w:sz w:val="24"/>
        </w:rPr>
        <w:t>See figure 2.7 on the next page for a pictorial representation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167005</wp:posOffset>
            </wp:positionV>
            <wp:extent cx="5486400" cy="355219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gure 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.</w:t>
        <w:tab/>
        <w:t>Enter the User Name (which in our example is the same as Login Name)</w:t>
      </w:r>
    </w:p>
    <w:p>
      <w:pPr>
        <w:pStyle w:val="Normal"/>
        <w:spacing w:before="0" w:after="120"/>
        <w:ind w:left="360" w:firstLine="360"/>
        <w:rPr/>
      </w:pPr>
      <w:r>
        <w:rPr>
          <w:rFonts w:cs="Arial" w:ascii="Arial" w:hAnsi="Arial"/>
          <w:sz w:val="24"/>
        </w:rPr>
        <w:t>c).</w:t>
        <w:tab/>
        <w:t>Enter Login Name (same as before)</w:t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.</w:t>
        <w:tab/>
        <w:t>Leave the group as Public.</w:t>
      </w:r>
    </w:p>
    <w:p>
      <w:pPr>
        <w:pStyle w:val="Normal"/>
        <w:spacing w:before="0" w:after="120"/>
        <w:ind w:left="360" w:first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79425</wp:posOffset>
            </wp:positionV>
            <wp:extent cx="3990975" cy="28575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e).</w:t>
        <w:tab/>
        <w:t>Select Add then Close.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).</w:t>
        <w:tab/>
        <w:tab/>
        <w:t>Edit the Database Permiss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08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.</w:t>
        <w:tab/>
        <w:t>Make sure the Database is highlighted, then right mouse click.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.</w:t>
        <w:tab/>
        <w:t>Select Edit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figure 2.8 for pictorial representation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114300</wp:posOffset>
            </wp:positionV>
            <wp:extent cx="5486400" cy="355219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>Figure 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08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.</w:t>
        <w:tab/>
        <w:t>Click Permissions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.</w:t>
        <w:tab/>
        <w:t>Select the Create Table for the user.</w:t>
      </w:r>
    </w:p>
    <w:p>
      <w:pPr>
        <w:pStyle w:val="Normal"/>
        <w:spacing w:before="0" w:after="120"/>
        <w:ind w:left="108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.</w:t>
        <w:tab/>
        <w:t>Select the Create View for the User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.</w:t>
        <w:tab/>
        <w:t>Select O.K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Make sure the you can see the user name of the user you want to give permissions to.***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Figure 2.9 on the next page for a pictorial representation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</wp:posOffset>
            </wp:positionH>
            <wp:positionV relativeFrom="paragraph">
              <wp:posOffset>635</wp:posOffset>
            </wp:positionV>
            <wp:extent cx="4962525" cy="364807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Figure 2.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). Create ODBC Driver connection to the SQL Server 6.5 databa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The Next Step in the Procedure is to add the SQL Server 6.6 ODBC device driver so that the students accounts can communicate with the SQL Server databas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4"/>
        </w:rPr>
        <w:t>a).</w:t>
        <w:tab/>
        <w:t>Under the Start Menu, click Control Panel</w:t>
      </w:r>
    </w:p>
    <w:p>
      <w:pPr>
        <w:pStyle w:val="Normal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</wp:posOffset>
            </wp:positionH>
            <wp:positionV relativeFrom="paragraph">
              <wp:posOffset>239395</wp:posOffset>
            </wp:positionV>
            <wp:extent cx="4572000" cy="283464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.</w:t>
        <w:tab/>
        <w:t>Click ODBC</w:t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.</w:t>
        <w:tab/>
        <w:t>Make sure the System DSN tab is selected, then click Add.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1025" cy="359092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igure 2.10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.</w:t>
        <w:tab/>
        <w:t>Select SQL Server</w:t>
      </w:r>
    </w:p>
    <w:p>
      <w:pPr>
        <w:pStyle w:val="Normal"/>
        <w:spacing w:before="0" w:after="120"/>
        <w:ind w:left="360" w:firstLine="360"/>
        <w:rPr/>
      </w:pPr>
      <w:r>
        <w:rPr>
          <w:rFonts w:cs="Arial" w:ascii="Arial" w:hAnsi="Arial"/>
          <w:sz w:val="24"/>
        </w:rPr>
        <w:t>e).</w:t>
        <w:tab/>
        <w:t xml:space="preserve">Click Finish and this will bring you to a Wizard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0" cy="307657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igure 2.12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.</w:t>
        <w:tab/>
        <w:t>Enter Database Name (the same as in the previous examples).</w:t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.</w:t>
        <w:tab/>
        <w:t>Enter the Description as Student Account</w:t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.</w:t>
        <w:tab/>
        <w:t>Leave the Server as (local)</w:t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.</w:t>
        <w:tab/>
        <w:t>Click Next</w:t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0" cy="307657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igure 2.13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should appear on the scree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.</w:t>
        <w:tab/>
        <w:t>Click the RadioBox that says 'With SQL Server authentication using Login ID and Password entered by the user'.</w:t>
      </w:r>
    </w:p>
    <w:p>
      <w:pPr>
        <w:pStyle w:val="Normal"/>
        <w:spacing w:before="0" w:after="12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.</w:t>
        <w:tab/>
        <w:t>Make sure the checkbox for 'Connect to SQL server to obtain default settings for the additional configuration options ' is checked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.</w:t>
        <w:tab/>
        <w:t>Enter Login ID: (Same as in previous examples).</w:t>
      </w:r>
    </w:p>
    <w:p>
      <w:pPr>
        <w:pStyle w:val="Normal"/>
        <w:spacing w:before="0" w:after="120"/>
        <w:ind w:left="1440" w:hanging="7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586740</wp:posOffset>
            </wp:positionV>
            <wp:extent cx="4857750" cy="307657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m).</w:t>
        <w:tab/>
        <w:t>Enter Password: (same as when you typed in the password for the database permissions).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.</w:t>
        <w:tab/>
        <w:t>Click Next.  The following should appear.</w:t>
      </w:r>
    </w:p>
    <w:p>
      <w:pPr>
        <w:pStyle w:val="Normal"/>
        <w:tabs>
          <w:tab w:val="left" w:pos="720" w:leader="none"/>
        </w:tabs>
        <w:spacing w:before="0" w:after="120"/>
        <w:ind w:left="1440" w:hanging="1080"/>
        <w:rPr/>
      </w:pPr>
      <w:r>
        <w:rPr>
          <w:rFonts w:cs="Arial" w:ascii="Arial" w:hAnsi="Arial"/>
          <w:sz w:val="24"/>
        </w:rPr>
        <w:tab/>
        <w:t>o).</w:t>
        <w:tab/>
        <w:t>Make sure the 'Change the Default database to:' checkbox is checked, and select the database name from the pull-down menu.  Make sure that you choose the database name and not the Master.</w:t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).</w:t>
        <w:tab/>
        <w:t>Don't Change anything else.</w:t>
      </w:r>
    </w:p>
    <w:p>
      <w:pPr>
        <w:pStyle w:val="Normal"/>
        <w:spacing w:before="0" w:after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).</w:t>
        <w:tab/>
        <w:t>Click Next for the remaining Dialog Boxes that app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he end of the Procedure to add someone to a datab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21:00:00Z</dcterms:created>
  <dc:creator>Shafique</dc:creator>
  <dc:description/>
  <dc:language>en-US</dc:language>
  <cp:lastModifiedBy>parks</cp:lastModifiedBy>
  <cp:lastPrinted>1998-03-05T16:19:00Z</cp:lastPrinted>
  <dcterms:modified xsi:type="dcterms:W3CDTF">1998-03-05T22:21:00Z</dcterms:modified>
  <cp:revision>6</cp:revision>
  <dc:subject/>
  <dc:title>There are basically two issues to deal with when setting up the NT server for the transaction processing system project</dc:title>
</cp:coreProperties>
</file>