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rief Review for Mid Term #2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Issues in Data Hygiene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Basic Statistics and Modeling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jc w:val="left"/>
        <w:rPr/>
      </w:pPr>
      <w:r>
        <w:rPr/>
        <w:t>Measures of Central Tendency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/>
        <w:t>Why that is not enough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/>
        <w:t>What else can be done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/>
        <w:t>Why is the variance formula the way it is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/>
        <w:t>What is the logic behind Confidence Intervals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/>
        <w:t>How do you determine how many people you should mail to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Hypothesis Testing</w:t>
      </w:r>
    </w:p>
    <w:p>
      <w:pPr>
        <w:pStyle w:val="Heading"/>
        <w:numPr>
          <w:ilvl w:val="1"/>
          <w:numId w:val="1"/>
        </w:numPr>
        <w:jc w:val="left"/>
        <w:rPr/>
      </w:pPr>
      <w:r>
        <w:rPr/>
        <w:t>How to state null hypotheses</w:t>
      </w:r>
    </w:p>
    <w:p>
      <w:pPr>
        <w:pStyle w:val="Heading"/>
        <w:numPr>
          <w:ilvl w:val="1"/>
          <w:numId w:val="1"/>
        </w:numPr>
        <w:jc w:val="left"/>
        <w:rPr/>
      </w:pPr>
      <w:r>
        <w:rPr/>
        <w:t>What differentiates between a one-tailed and a two-tailed test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/>
        <w:t>What are the different rejection rules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/>
        <w:t>Why is there a tradeoff between Type I and Type II errors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/>
        <w:t>Which error would you rather have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/>
        <w:t>How many types of hypotheses tests did we do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/>
        <w:t>What really changes between these different kinds of tests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/>
        <w:t>How do we do hypothesis tests using Confidence Intervals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/>
        <w:t>What is the p-value approach to hypothesis testing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Relationships Between Variables</w:t>
      </w:r>
    </w:p>
    <w:p>
      <w:pPr>
        <w:pStyle w:val="Heading"/>
        <w:numPr>
          <w:ilvl w:val="1"/>
          <w:numId w:val="1"/>
        </w:numPr>
        <w:jc w:val="left"/>
        <w:rPr/>
      </w:pPr>
      <w:r>
        <w:rPr/>
        <w:t>Why study them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/>
        <w:t>What is the idea behind Correlation Coefficients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/>
        <w:t>What are the critical assumptions in corr. Coeffs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/>
        <w:t>Why do Regressions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/>
        <w:t>What is the logic behind estimating the regression coefficients</w:t>
      </w:r>
    </w:p>
    <w:p>
      <w:pPr>
        <w:pStyle w:val="Heading"/>
        <w:numPr>
          <w:ilvl w:val="1"/>
          <w:numId w:val="1"/>
        </w:numPr>
        <w:jc w:val="left"/>
        <w:rPr/>
      </w:pPr>
      <w:r>
        <w:rPr/>
        <w:t>How to interpret the coeffici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5:07:00Z</dcterms:created>
  <dc:creator>nbsyam</dc:creator>
  <dc:description/>
  <dc:language>en-US</dc:language>
  <cp:lastModifiedBy>nbsyam</cp:lastModifiedBy>
  <dcterms:modified xsi:type="dcterms:W3CDTF">2003-10-20T15:22:00Z</dcterms:modified>
  <cp:revision>7</cp:revision>
  <dc:subject/>
  <dc:title>Brief Review for Mid Term #2</dc:title>
</cp:coreProperties>
</file>