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5"/>
          <w:szCs w:val="25"/>
        </w:rPr>
      </w:pPr>
      <w:r>
        <w:rPr>
          <w:rFonts w:cs="Verdana-Bold;Verdana" w:ascii="Verdana-Bold;Verdana" w:hAnsi="Verdana-Bold;Verdana"/>
          <w:b/>
          <w:sz w:val="32"/>
          <w:szCs w:val="32"/>
        </w:rPr>
        <w:t>Why Texas Firms Are Keeping Cattle On the Back Forty; Fidelity's Longhorn Herd Saves Thousands in Taxes; Now, Nokia Is Planting Hay</w:t>
      </w:r>
    </w:p>
    <w:p>
      <w:pPr>
        <w:pStyle w:val="Normal"/>
        <w:rPr>
          <w:rFonts w:ascii="Arial-ItalicMT;Arial" w:hAnsi="Arial-ItalicMT;Arial" w:cs="Arial-ItalicMT;Arial"/>
          <w:i/>
          <w:i/>
          <w:sz w:val="25"/>
          <w:szCs w:val="25"/>
        </w:rPr>
      </w:pPr>
      <w:r>
        <w:rPr>
          <w:rFonts w:cs="Arial-ItalicMT;Arial" w:ascii="Arial-ItalicMT;Arial" w:hAnsi="Arial-ItalicMT;Arial"/>
          <w:i/>
          <w:sz w:val="25"/>
          <w:szCs w:val="25"/>
        </w:rPr>
      </w:r>
    </w:p>
    <w:p>
      <w:pPr>
        <w:pStyle w:val="Normal"/>
        <w:rPr/>
      </w:pPr>
      <w:r>
        <w:rPr>
          <w:rFonts w:cs="Arial-ItalicMT;Arial" w:ascii="Arial-ItalicMT;Arial" w:hAnsi="Arial-ItalicMT;Arial"/>
          <w:i/>
          <w:sz w:val="25"/>
          <w:szCs w:val="25"/>
        </w:rPr>
        <w:t>Jennifer Levitz</w:t>
        <w:tab/>
        <w:tab/>
        <w:tab/>
        <w:tab/>
        <w:tab/>
        <w:tab/>
        <w:tab/>
      </w:r>
      <w:r>
        <w:rPr>
          <w:rFonts w:cs="ArialMT;Arial" w:ascii="ArialMT;Arial" w:hAnsi="ArialMT;Arial"/>
          <w:sz w:val="25"/>
          <w:szCs w:val="25"/>
        </w:rPr>
        <w:t>Jul 29, 2007</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ESTLAKE, Texas -- When Dale Rector dropped by Fidelity Investments' 401(k) customer-services operation in this Fort Worth suburb recently, he wasn't looking for mutual-fund advice. He was checking for cow du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t helps if it's fresh,"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or Mr. Rector, a county land appraiser, such evidence helps prove that Fidelity keeps 24 longhorn cattle roaming and munching grass on the property. Their presence gives Fidelity an "agricultural exemption" under the state property-tax laws covering 179 acres of the 340-acre corporate campus. By getting a little bullish, Fidelity reduces its county property-tax bill for that portion of its land to $714.57 from $319,417, according to property records from Tarrant and Denton counties, which oversee Fidelity's lan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state's agricultural exemption, which dates back to 1966, was intended to benefit full-time farmers and ranchers, and it still does. But as voter referendums have loosened the exemption's requirements over the years -- over the objections of municipal and school-district officials who have lost revenue -- it has been used by dozens of corporations that stick a few cows or birdhouses around their offic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t has "gone from being a benefit for farmers to a benefit for major corporations," says Randy Armstrong, a county appraiser in Fort Wort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 qualify for the tax break, landowners just have to show that their property is being "used wholly or in part" for raising livestock, growing crops or preserving wildlife. Allowed are 16 categories of creatures and crops, including ostriches, pygmy goats, emus and vegetation that allows indigenous birds to "escape cover from enemies." Deer hunting on one's own land "to prevent overuse of desirable plant species" also qualifies. Some landowners allow bird watchers to stay overnight in what's known as a "bird and breakfast operation" under the Texas tax code, but that isn't required. Landowners who discontinue agricultural use may be slapped with five years' worth of back taxes plus interes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ccording to public records at Travis County Central Appraisal District, in Austin, Korean giant Samsung Electronics cut annual real- estate taxes on 54 acres outside its Austin semiconductor plant to $135.68 from $21,080 last year by implementing a wildlife plan. Under its 2006 plan, Samsung's activities included hanging 10 birdhouses for wrens, bluebirds, chickadees, and titmice, and spraying for red fire ants. Samsung also took a census count of the local habitat, recording among other observations that the sky was "mostly cloudy," "seven rock pigeons flew over," and "noise from the plant made surveying more difficul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liff Kessler, who appraises the Samsung property for the county, says he has noticed other wildlife there as well: "Squirrels, chipmunks, sometimes I see skunks come through." Mr. Kessler says the corporate tax break "irritates the thunder" out of some Texa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amsung says the "wildlife program is an excellent way for companies to do their part in preserving the environ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Just off a turnpike in Austin two weeks ago, two longhorns lolled in the front yard of Hospira Inc., the Illinois pharmaceutical maker. Hospira cut property taxes on part of its land to $288 from $48,292 in 2006 by raising cattle -- even though it doesn't actually own the livestock. It leases the land to a rancher who grazes part of his herd, including the longhorns, on Hospira's property. The company says that along with keeping a permanent herd of longhorns on the land, the rancher rotates cattle on the property, and that the number of animals present on any given day depends on the amount of vegetat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Dell Inc., pays $250 a year in property taxes on 65 undeveloped acres of commercial land in Austin on which it grows crops. The company's founder and chief executive Michael Dell, also receives the tax break on his ranch in the nearby hills, according to Travis County property record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ccording to the 2006 wildlife plan filed with the county for the Dell Ranch, Mr. Dell cut property taxes to $1,355 from $580,780 by taking actions such as spraying 185 acres for ants, filling six water stations, stocking 11 turkey feeders, and keeping 100 birdhouses for bluebirds. He conducts "habitat control," of white-tailed deer through hunting done by "family/guests." A Dell spokeswoman declined com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 wish I could put a cow in my yard," says Janice Squire, who was slumped in a chair at Travis County offices recently, waiting to protest her property taxes. She pays nearly $9,000 a year in taxes for three rental properties she owns in an Austin cul-de-sac.</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Houston area, one of the biggest tax breaks goes to Exxon Mobil Corp., which qualifies by growing trees and running cattle on old oil fields, according to Harris County property records. That lowers the appraised value of 3,909 acres owned by Exxon Mobil to $1.2 million from $38 million, according to the records. Exxon declined to com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re are state guidelines about what type of species and programs qualify, but there is no minimum acreage or number of animals specified. It's generally up to local tax appraisers to decide what qualifies for the agricultural exemption. People aren't bashful about applying. "One family tried to qualify with fireflies," says John Marshall, chief appraiser in the Fort Worth area. "There was no way." And Willy Dilworth, chief appraiser in Washington County in central Texas, has had to work through his feelings about miniature donkeys, which to him, don't seem like farm animals. "It'll come up to you like a dog," he says. He has relented, though he insists on counting two or three of the little critters as one horse. "It's just common sense,"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r. Rector, a polite, strawberry redhead, grew up on a cattle farm, and wears a silver belt buckle from a 1974 high-school rodeo championship.</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cently, the appraiser drove up to an assembly plant owned by Nokia Corp., the Finnish telecommunications compan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h, man, you're kidding me," he said, eyeing an overgrown field of roughly 30 acres on Nokia's campus. Nokia shut down this mobile-phone repair plant in North Fort Worth in April but said in a 2003 application, filed with Tarrant County, for the agricultural exemption, that it would grow wheat there. That entitled Nokia to a tax break on part of the land, reducing its annual property taxes on the parcel to $95 from $85,000.</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April, Mr. Rector sent Nokia a letter demanding "proof of agricultural production." The company says it's no longer planting wheat but is planting hay. It says that this year's planting was delayed because of rain. Nokia says it recently signed a lease with a farmer to tend the crop. "We'll see if they follow up," Mr. Rector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e also stopped at Fidelity's stone-and-stucco office here in Westlake, set among oaks and the chorus of crickets. Boston-based Fidelity bought much of the Westlake land -- and the longhorns -- in 1999 from Hillwood, a privately held real-estate company started by H. Ross Perot Jr. Hillwood receives the exemption because it raises 600 steers on a working ranch next doo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n we sold [Fidelity] the land, we sold them the cattle," says Dave Pelletier, Hillwood's spokesman, declining to give the pr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idelity, which pays full taxes on its remaining office building and parking areas -- it paid more than $2.1 million last year -- says it keeps the cattle not for the tax break but to "maintain the historical character of the property." Johnie Daniel, Hillwood's foreman, who tends Fidelity's cattle free of charge, says there are no plans to sell Fidelity's longhorns for meat or trophies. "I raised 'em from babies," 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r. Rector and other appraisers go up in planes to take aerial photos of Fidelity's cattle. They also inspect the property. He drove by two parts of the Fidelity campus where he has seen cattle congregate. On one, a small herd lounged under the oaks. But when he pulled onto a second parcel where he expected to see cattle, he saw only a cloud of dust and trucks carrying dirt. He removed his sunglasses. "They're fixing to build something here," he sai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e snapped pictures. He paced. "I feel pretty confident that livestock has been in here recently," he said. "See, the grass is beaten down around the water troug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idelity says it is building a new facility, but not on land where the cattle roam. The company says the cattle continue to graze on the land that receives the agricultural exemption, and that the cattle were not missing on the day Mr. Rector visited. The longhorns were temporarily in a different part of the campus, Fidelity says, explaining: "At this time they are grazing in the northwest pasture."</w:t>
      </w:r>
    </w:p>
    <w:p>
      <w:pPr>
        <w:pStyle w:val="Normal"/>
        <w:rPr>
          <w:rFonts w:ascii="ArialMT;Arial" w:hAnsi="ArialMT;Arial" w:cs="ArialMT;Arial"/>
          <w:sz w:val="25"/>
          <w:szCs w:val="25"/>
        </w:rPr>
      </w:pPr>
      <w:r>
        <w:rPr>
          <w:rFonts w:cs="ArialMT;Arial" w:ascii="ArialMT;Arial" w:hAnsi="ArialMT;Arial"/>
          <w:sz w:val="25"/>
          <w:szCs w:val="25"/>
        </w:rPr>
        <w:t>Mr. Rector, however, says he will need to see the livestock return to the parcel that is getting the tax break. He says he's continuing to check on Fidelity's land to make sure the cows come home. "When are they coming back? That's the question you've got to 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0:00Z</dcterms:created>
  <dc:creator>Ecaterina Colomeet</dc:creator>
  <dc:description/>
  <cp:keywords/>
  <dc:language>en-US</dc:language>
  <cp:lastModifiedBy>Ecaterina Colomeet</cp:lastModifiedBy>
  <dcterms:modified xsi:type="dcterms:W3CDTF">2007-08-01T18:51:00Z</dcterms:modified>
  <cp:revision>1</cp:revision>
  <dc:subject/>
  <dc:title>Why Texas Firms Are Keeping Cattle On the Back Forty; Fidelity's Longhorn Herd Saves Thousands in Taxes; Now, Nokia Is Planting</dc:title>
</cp:coreProperties>
</file>