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b/>
          <w:b/>
          <w:sz w:val="32"/>
        </w:rPr>
      </w:pPr>
      <w:r>
        <w:rPr>
          <w:rFonts w:cs="Verdana" w:ascii="Verdana" w:hAnsi="Verdana"/>
          <w:b/>
          <w:color w:val="333333"/>
          <w:sz w:val="32"/>
        </w:rPr>
        <w:t>5 Bankers Fired From Barclays Over $62,700 Spent at Meal</w:t>
      </w:r>
    </w:p>
    <w:p>
      <w:pPr>
        <w:pStyle w:val="Normal"/>
        <w:rPr>
          <w:rFonts w:ascii="Courier" w:hAnsi="Courier" w:cs="Courier"/>
          <w:b/>
          <w:b/>
          <w:sz w:val="32"/>
        </w:rPr>
      </w:pPr>
      <w:r>
        <w:rPr>
          <w:rFonts w:cs="Courier" w:ascii="Courier" w:hAnsi="Courier"/>
          <w:b/>
          <w:sz w:val="32"/>
        </w:rPr>
      </w:r>
    </w:p>
    <w:p>
      <w:pPr>
        <w:pStyle w:val="Normal"/>
        <w:rPr/>
      </w:pPr>
      <w:r>
        <w:rPr>
          <w:rFonts w:cs="Courier" w:ascii="Courier" w:hAnsi="Courier"/>
        </w:rPr>
        <w:t>Suzanne Kapner</w:t>
        <w:tab/>
        <w:tab/>
        <w:tab/>
      </w:r>
      <w:r>
        <w:rPr>
          <w:rFonts w:cs="Verdana" w:ascii="Verdana" w:hAnsi="Verdana"/>
          <w:color w:val="333333"/>
        </w:rPr>
        <w:t>The New York Times, February 26, 2002</w:t>
      </w:r>
    </w:p>
    <w:p>
      <w:pPr>
        <w:pStyle w:val="Normal"/>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Perhaps it was the bottle of 1947 Chateau Petrus for $:12,300 ($17,500). Or maybe it was the 1945 vintage from the same vineyard for $:11,600 ($16,500). During dinner at a fashionable restaurant here, six investment bankers lapped up $:44,000 ($62,700) in fine wines, and now they are suffering from a huge hangover.</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 xml:space="preserve">Their employer, Barclays Capital, has fired all but one of the bankers since the dinner last July at Petrus, a restaurant in London named for the vineyards that produced the wine.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Initially the bankers, who paid the bill with their own money, received only a slap on the wrist for having spent so lavishly -- and having been documented doing so in newspapers at the time -- while Barclays, like other banks here, was trying to project a new sobriety as an antidote to the excesses of the 1990's.</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But when some of the bankers secretly tried to pass off their part of the bill as client expenses, Barclays began firing them one by one. The firings were reported on Sunday in newspapers here.</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Even by the standards of the last decade, such a bar bill would have been considered shocking, bankers in London said. But given the stark backdrop of shrinking fees and mounting layoffs, running up such a bill was brazen, they said.</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Even by New York standards, it's extravagant," said a banker, who has worked in London and New York but declined to be named for fear of joining his peers in unemployment.</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The extravagance occurred as banks were instituting what some complain are draconian measures, requiring employees to fly economy class on business trips and limiting the amount spent on entertaining clients -- sometimes to as little as $:100 a person, or $140 -- as business suffers one of its worst slumps in two decades.</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More layoffs are expected. Goldman Sachs and Deutsche Bank are among the major banks considering additional cuts, people close to the companies said today. That would be in addition to some 40,000 banking jobs that have been eliminated worldwide since the economy started to soften a year ago.</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Global mergers and acquisitions are down sharply, with 2,879 announced deals so far this year, worth a total of $119 billion. That compares with 4,992 announced deals for $267 billion in the first two months of 2001, according to Thomson Financial. The slowdown is particularly sharp in the United States, which has had 754 announced deals in the first two months of the year, about half the average number for the period in the last half of the 1990's.</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Initial offerings also have stagnated, with banks underwriting just nine share sales in the United States in the first two months of 2002, compared with 81 in the same period of 1996.</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It's bleak and getting bleaker," said Richard Peterson, a market strategist with Thomson Financial.</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The bond market has done well, as companies, finding it difficult to entice investors to buy more stock, seek other ways to raise money. But the fees collected by investment banks for corporate bond deals tend to be lower than for stock sales, Mr. Peterson said.</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None of these concerns apparently crossed the minds of the Barclays bankers, most of whom worked in equity derivatives, as they sat down last summer to celebrate a deal.</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The party comprised Dayanandra Kumar, Mahish Chandra and Iftikhar Hyder from the London office; Ruth Cove from the bank's office in New York and two others who have not been identified. Mr. Hyder, who was relatively new to the bank and who told his superiors about the dinner almost immediately, was the only one to retain his job. None of the bankers could be reached for comment. Barclays declined to discuss the matter.</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The setting was certainly regal. Petrus, one of London's most expensive restaurants, is backed by Gordon Ramsay, a celebrity chef who is a silent partner. The chocolate-colored walls offset by a burgundy-colored carpet and matching plush chairs give the feeling of sitting in a giant glass of very expensive brandy. Across from the marble-topped bar, also of a deep chocolate color, there is a fossil of an ammonite, a spiral-shaped shellfish that lived in the Cretaceous period 65 million years ago.</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Gourmets willing to spend $:50 for three courses can tuck into the cooking of Marcus Wareing, including sauteed medallion of stuffed confit pig trotter or roast breast of Anjou pigeon on a parsnip galette.</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But the food was very much a sideshow to this particular dinner, which also included a third Chateau Petrus, this one a 1946 vintage for $:9,400. Then there was a 1984 Montrachet for $:1,400, two bottles of Kronenbourg beer at $:3.50 each, six glasses of Champagne for $:9.50 each, one juice at $:3, 10 bottles of water totaling $:35, a pack of cigarettes for $:5 and, to wash it all down, a bottle of 100-year-old Chateau d'Yquem dessert wine for $:9,200.</w:t>
      </w:r>
    </w:p>
    <w:p>
      <w:pPr>
        <w:pStyle w:val="Normal"/>
        <w:widowControl w:val="false"/>
        <w:autoSpaceDE w:val="false"/>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The proprietor was so impressed that he did not charge for the food, and the restaurant has kept the bill ever since as a sort of memento. Given the new sobriety of London's financial crowd, it is unlikely Petrus will see another one like it for some time.</w:t>
      </w:r>
    </w:p>
    <w:p>
      <w:pPr>
        <w:pStyle w:val="Normal"/>
        <w:widowControl w:val="false"/>
        <w:autoSpaceDE w:val="false"/>
        <w:rPr>
          <w:rFonts w:ascii="Verdana-Bold;Verdana" w:hAnsi="Verdana-Bold;Verdana" w:cs="Verdana-Bold;Verdana"/>
          <w:b/>
          <w:b/>
          <w:color w:val="333333"/>
        </w:rPr>
      </w:pPr>
      <w:r>
        <w:rPr>
          <w:rFonts w:cs="Verdana-Bold;Verdana" w:ascii="Verdana-Bold;Verdana" w:hAnsi="Verdana-Bold;Verdana"/>
          <w:b/>
          <w:color w:val="333333"/>
        </w:rPr>
      </w:r>
    </w:p>
    <w:p>
      <w:pPr>
        <w:pStyle w:val="Normal"/>
        <w:widowControl w:val="false"/>
        <w:autoSpaceDE w:val="false"/>
        <w:rPr>
          <w:rFonts w:ascii="Verdana-Bold;Verdana" w:hAnsi="Verdana-Bold;Verdana" w:cs="Verdana-Bold;Verdana"/>
          <w:b/>
          <w:b/>
          <w:color w:val="333333"/>
        </w:rPr>
      </w:pPr>
      <w:r>
        <w:rPr>
          <w:rFonts w:cs="Verdana-Bold;Verdana" w:ascii="Verdana-Bold;Verdana" w:hAnsi="Verdana-Bold;Verdana"/>
          <w:b/>
          <w:color w:val="333333"/>
        </w:rPr>
      </w:r>
    </w:p>
    <w:p>
      <w:pPr>
        <w:pStyle w:val="Normal"/>
        <w:widowControl w:val="false"/>
        <w:autoSpaceDE w:val="false"/>
        <w:rPr>
          <w:rFonts w:ascii="Verdana" w:hAnsi="Verdana" w:cs="Verdana"/>
          <w:color w:val="333333"/>
        </w:rPr>
      </w:pPr>
      <w:r>
        <w:rPr>
          <w:rFonts w:cs="Verdana-Bold;Verdana" w:ascii="Verdana-Bold;Verdana" w:hAnsi="Verdana-Bold;Verdana"/>
          <w:b/>
          <w:color w:val="333333"/>
        </w:rPr>
        <w:t>CORRECTION:</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An article in Business Day on Feb. 26 about five investment bankers who were fired by Barclays Capital after they took part in an expensive dinner and wine party in a London restaurant misstated the reason for their dismissal. (An editorial on Feb. 27 repeated the error.) None of the bankers tried to pass off part of the dinner bill as client expenses. Barclays now refuses to say why they were dismissed or otherwise comment on the ma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Courier">
    <w:altName w:val="Courier New"/>
    <w:charset w:val="00"/>
    <w:family w:val="auto"/>
    <w:pitch w:val="variable"/>
  </w:font>
  <w:font w:name="Verdana-Bold">
    <w:altName w:val="Verdana"/>
    <w:charset w:val="4d"/>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7:00Z</dcterms:created>
  <dc:creator>Oleg Samoilov</dc:creator>
  <dc:description/>
  <cp:keywords/>
  <dc:language>en-US</dc:language>
  <cp:lastModifiedBy>Oleg Samoilov</cp:lastModifiedBy>
  <dcterms:modified xsi:type="dcterms:W3CDTF">2007-05-30T19:53:00Z</dcterms:modified>
  <cp:revision>1</cp:revision>
  <dc:subject/>
  <dc:title>5 Bankers Fired From Barclays Over $62,700 Spent at Meal</dc:title>
</cp:coreProperties>
</file>